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оект вноси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депутат Ярославской областной Ду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арамонов М.К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Ярославская областная Дума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ятого созыв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К О М И Т ЕТ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о законодательству, вопросам государственной вла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и местного самоуправ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от ______________                                                                                     №___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О проекте постановлени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Ярославской областной Думы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"О проекте Федерального закон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216235-6 "О внесении изменений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и дополнений в Федеральный закон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"О ратификации Конвенции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Организации Объединё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Наций против коррупции"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постановления Ярославской областной Думы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"О проекте Федерального закона № 216235-6 "О внесении изменений и дополнений в Федеральный закон "О ратификации Конвенции Организации Объединённых Наций против коррупции", комитет </w:t>
      </w:r>
      <w:r>
        <w:rPr>
          <w:rStyle w:val="StrongEmphasis"/>
          <w:iCs/>
          <w:color w:val="000000"/>
          <w:sz w:val="28"/>
          <w:szCs w:val="28"/>
        </w:rPr>
        <w:t>решил</w:t>
      </w:r>
      <w:r>
        <w:rPr>
          <w:rStyle w:val="StrongEmphasis"/>
          <w:b w:val="false"/>
          <w:i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Рекомендовать Ярославской областной Думе принять Постановление "О проекте Федерального закона № 216235-6 "О внесении изменений и дополнений в Федеральный закон "О ратификации Конвенции Организации Объединённых Наций против коррупции". </w:t>
      </w:r>
    </w:p>
    <w:p>
      <w:pPr>
        <w:pStyle w:val="Style15"/>
        <w:shd w:fill="FFFFFF" w:val="clear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>А.М.Соколов</w:t>
      </w:r>
    </w:p>
    <w:p>
      <w:pPr>
        <w:pStyle w:val="Style15"/>
        <w:shd w:fill="FFFFFF" w:val="clear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6:00Z</dcterms:created>
  <dc:creator>koloskov</dc:creator>
  <dc:description/>
  <cp:keywords/>
  <dc:language>en-US</dc:language>
  <cp:lastModifiedBy>paramonov</cp:lastModifiedBy>
  <cp:lastPrinted>2013-02-28T16:01:00Z</cp:lastPrinted>
  <dcterms:modified xsi:type="dcterms:W3CDTF">2013-02-28T12:05:00Z</dcterms:modified>
  <cp:revision>10</cp:revision>
  <dc:subject/>
  <dc:title>ПОЯСНИТЕЛЬНАЯ  ЗАПИСКА </dc:title>
</cp:coreProperties>
</file>