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</w:t>
        <w:br/>
        <w:t xml:space="preserve">«О 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ведении на территории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ой системы налогообложения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роект закона Ярославской области «О внесении изменений в Закон Яросла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ведении на территории Ярославской области патентной системы налогообложения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закона, законопроект) разработан в соответствии с Федеральным законом от 21.07.2014 № 244-Ф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и 34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3</w:t>
      </w:r>
      <w:r>
        <w:rPr>
          <w:rFonts w:cs="Times New Roman" w:ascii="Times New Roman" w:hAnsi="Times New Roman"/>
          <w:bCs/>
          <w:sz w:val="28"/>
          <w:szCs w:val="28"/>
        </w:rPr>
        <w:t xml:space="preserve"> и 34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и второй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усматривается с 2016 года ежегодная индексация размеров потенциально возможного к получению индивидуальным предпринимателем годового дохода на коэффициент-дефлятор, который устанавливается на соответствующий календарный год в целях применения главы 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 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в целях установления размеров потенциально возможного к получению индивидуальным предпринимателем годового дохода по видам деятельности, в отношении которых применяется патентная система налогообложения, вводится дифференциация территории Ярославской области по территориям действия патентов по группам муниципальных образований. Отнесение муниципального образования Ярославской области к одной из трех групп осуществлялось с учетом численности населения и величины средней заработной платы в данном муниципальном образовании. Предусмотренная дифференциация должна способствовать повышению привлекательности патентной системы налогообложения, так как учитывает изменение величины потенциально возможного к получению дохода в зависимости от места ведения 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е составляют патенты, выдаваемые на осуществление видов предпринимательской деятельности, указанных в статье 4 Закона Ярославской области от 08.11.2012 № 47-з «О введении на территории Ярославской области патентной системы налогообложения», а также на развозную и разносную розничную торговлю. По этим видам предпринимательской деятельности действие патента распространяется на всю территорию Ярославской области в соответствии с Налоговым кодекс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7:00Z</dcterms:created>
  <dc:creator>Чувакова</dc:creator>
  <dc:description/>
  <cp:keywords/>
  <dc:language>en-US</dc:language>
  <cp:lastModifiedBy>ROOT</cp:lastModifiedBy>
  <cp:lastPrinted>2014-08-22T10:57:00Z</cp:lastPrinted>
  <dcterms:modified xsi:type="dcterms:W3CDTF">2014-09-05T07:17:00Z</dcterms:modified>
  <cp:revision>2</cp:revision>
  <dc:subject/>
  <dc:title/>
</cp:coreProperties>
</file>