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о статьёй 27 Устава Ярославской области вношу совместно с депутатами Ярославской областной Думы и Избирательной комиссией Ярославской области проект закона Ярославской области </w:t>
        <w:br/>
        <w:t>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законопроект в Ярославской областной Думе представит депутат Ярославской областной Думы Крутиков А.Г. (по согласованию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временно уведомляю об отзыве проекта закона Ярославской области «О выборах в Ярославской области», внесенного совместно с Избирательной комиссией Ярославской области письмом от 24.02.2011 № ИХ.01-00884/11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Штарёв Павел Валерьевич</w:t>
      </w:r>
    </w:p>
    <w:p>
      <w:pPr>
        <w:pStyle w:val="Footer"/>
        <w:rPr/>
      </w:pPr>
      <w:r>
        <w:rPr>
          <w:sz w:val="20"/>
          <w:szCs w:val="20"/>
        </w:rPr>
        <w:t>(4852) 40 16 6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36:00Z</dcterms:created>
  <dc:creator>Чувакова Юлия Александровна</dc:creator>
  <dc:description/>
  <cp:keywords/>
  <dc:language>en-US</dc:language>
  <cp:lastModifiedBy>molchanova</cp:lastModifiedBy>
  <cp:lastPrinted>2011-10-12T08:52:00Z</cp:lastPrinted>
  <dcterms:modified xsi:type="dcterms:W3CDTF">2011-10-13T06:36:00Z</dcterms:modified>
  <cp:revision>2</cp:revision>
  <dc:subject/>
  <dc:title>Губернатор области</dc:title>
</cp:coreProperties>
</file>