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/>
      </w:pPr>
      <w:r>
        <w:rPr>
          <w:szCs w:val="28"/>
        </w:rPr>
        <w:t>Пояснительная записка к проекту закона Ярославской области</w:t>
      </w:r>
    </w:p>
    <w:p>
      <w:pPr>
        <w:pStyle w:val="Normal"/>
        <w:overflowPunct w:val="true"/>
        <w:jc w:val="center"/>
        <w:rPr>
          <w:bCs/>
          <w:szCs w:val="28"/>
        </w:rPr>
      </w:pPr>
      <w:r>
        <w:rPr>
          <w:szCs w:val="28"/>
        </w:rPr>
        <w:t xml:space="preserve">«О внесении изменений в Закон Ярославской области </w:t>
      </w:r>
      <w:r>
        <w:rPr>
          <w:bCs/>
          <w:szCs w:val="28"/>
        </w:rPr>
        <w:t xml:space="preserve">«О мерах </w:t>
        <w:br/>
        <w:t>государственной поддержки социально ответственных работодателей»</w:t>
      </w:r>
    </w:p>
    <w:p>
      <w:pPr>
        <w:pStyle w:val="Normal"/>
        <w:overflowPunct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20"/>
        <w:jc w:val="both"/>
        <w:rPr>
          <w:bCs/>
          <w:szCs w:val="28"/>
        </w:rPr>
      </w:pPr>
      <w:r>
        <w:rPr>
          <w:szCs w:val="28"/>
        </w:rPr>
        <w:t xml:space="preserve">Проект закона области «О внесении изменений в Закон Ярославской области </w:t>
      </w:r>
      <w:r>
        <w:rPr>
          <w:bCs/>
          <w:szCs w:val="28"/>
        </w:rPr>
        <w:t>«О мерах государственной поддержки социально ответственных работодателей» (далее – проект закона, законопроект) направлен на совершенствование системы проведения конкурсов в целях привлечения общественного внимания к важности социальных вопросов на уровне организаций и предприятий в Ярославской области.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  <w:t>В указанных целях в Ярославской области в соответствии с распоряжением Правительства Российской Федерации от 04.03.2009 № 265-р «О всероссийском конкурсе «Российская организация высокой социальной эффективности» принято постановление Правительства области от 01.07.2010 № 446-п «О проведении регионального этапа всероссийского конкурса «Российская организация высокой социальной эффективности».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  <w:t>Организатором подготовки и проведения регионального этапа всероссийского конкурса «Российская организация высокой социальной эффективности» является департамент труда и социальной поддержки населения Ярославской области. В соответствии с требованиями Министерства труда и социальной защиты Российской Федерации устанавливаются номинации и критерии отбора победителей, ежегодно утверждается план проведения указанного конкурса и положение о его проведении. Конкурс проводится в 3 этапа: февраль-апрель – муниципальные этапы, май-июнь – региональный этап, август - сентябрь – всероссийский финал конкурса.</w:t>
      </w:r>
    </w:p>
    <w:p>
      <w:pPr>
        <w:pStyle w:val="Normal"/>
        <w:overflowPunct w:val="true"/>
        <w:ind w:firstLine="720"/>
        <w:jc w:val="both"/>
        <w:rPr/>
      </w:pPr>
      <w:r>
        <w:rPr>
          <w:szCs w:val="28"/>
        </w:rPr>
        <w:t>Победители и призеры регионального этапа всероссийского конкурса «Российская организация высокой социальной эффективности» в каждой номинации награждаются дипломами Губернатора области и денежными прем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Целью регионального этапа всероссийского конкурса «Российская организация высокой социальной эффективности» является выявление в Ярославской области организаций, добивающихся высокой социальной эффективности в решении социальных задач, изучение и распространение их опыта, развитие форм социального партнерства в организациях, что по сути совпадает с целями и условиями проведения конкурса «Социально ответственный работодатель Ярославской области», предусмотренного Законом Ярославской области </w:t>
      </w:r>
      <w:r>
        <w:rPr>
          <w:bCs/>
          <w:szCs w:val="28"/>
        </w:rPr>
        <w:t>«О мерах государственной поддержки социально ответственных работодателей»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ведение одновременно двух аналогичных конкурсов может привести к различного рода ошибкам при оформлении и предоставлении конкурсной документации работодателями, вызовет вопросы по дублированию предоставления запрашиваемых на конкурсы документов в один и тот же уполномоченный орган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мках заседаний рабочей группы по внесению изменений и дополнений в Региональное трехстороннее соглашение и продление его действия на 2014 – 2016 годы стороны Правительства области, профсоюзов и работодателей пришли к единогласному мнению о нецелесообразности проведения отдельного конкурса и необходимости внесения отдельной номинации «Социально ответственный работодатель» в региональный этап Всероссийского конкурса «Российская организация высокой социальной эффективности». Данное решение отражено в Региональном трехстороннем соглашении (пункт 7.14)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ализация положений законопроекта допускает также проведение иных конкурсов, направленных на поддержку социально ответственных работодателей Ярослав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52:00Z</dcterms:created>
  <dc:creator>Аминов Дмитрий Владимирович</dc:creator>
  <dc:description/>
  <dc:language>en-US</dc:language>
  <cp:lastModifiedBy>ROOT</cp:lastModifiedBy>
  <dcterms:modified xsi:type="dcterms:W3CDTF">2014-05-13T06:52:00Z</dcterms:modified>
  <cp:revision>2</cp:revision>
  <dc:subject/>
  <dc:title/>
</cp:coreProperties>
</file>