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Закону Ярославской области</w:t>
      </w:r>
    </w:p>
    <w:p>
      <w:pPr>
        <w:pStyle w:val="Normal"/>
        <w:jc w:val="right"/>
        <w:rPr>
          <w:sz w:val="28"/>
        </w:rPr>
      </w:pPr>
      <w:r>
        <w:rPr/>
        <w:t>от 08.12.2008 № 59-з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еречень главных распорядителей </w:t>
      </w:r>
    </w:p>
    <w:p>
      <w:pPr>
        <w:pStyle w:val="TextBody"/>
        <w:rPr/>
      </w:pPr>
      <w:r>
        <w:rPr/>
        <w:t xml:space="preserve">бюджетных средств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5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ведомственной классификации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здравоохранения и фарм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1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культуры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2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3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информатизации и связ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4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агропромышленного комплекс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5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финансов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6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жилищно-коммунального хозяйства и инфраструктуры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труда и социальной поддержки населения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9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чреждение Ярославской области «Государственный архив Ярославской област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sz w:val="28"/>
              </w:rPr>
              <w:t>Департамент по управлению государственным имуществом Ярославской области</w:t>
            </w:r>
            <w:bookmarkEnd w:id="0"/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1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по физкультуре и спор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ое управление МЧС России по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внутренних дел по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14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-счетная палата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15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топлива, энергетики и регулирования тарифов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16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ая комиссия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Ярославская областная Дум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18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Судебного департамен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19</w:t>
            </w:r>
          </w:p>
        </w:tc>
      </w:tr>
      <w:tr>
        <w:trPr>
          <w:trHeight w:val="46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тельство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2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государственного регулирования хозяйственной деятельности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22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по делам молодежи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23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строительства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24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градостроительства и архитектуры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дорожного хозяйства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27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учреждение Ярославской области «Поисково-спасательный отряд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28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верное управление внутренних дел на транспорт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3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ая жилищная инспекц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ГИБДД УВД по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государственного заказ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3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государственной службы занятости населения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ое образовательное учреждение дополнительного профессионального образования специалистов Ярославской области «Учебно-методический центр по гражданской обороне и чрезвычайным ситуациям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лесного хозяйства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6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пекция государственного строительного надзор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храны окружающей среды и природопользования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по охране и использованию животного мира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промышленности, предпринимательской деятельности и транспорта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ительство Правительства Ярославской области при Правительстве Российской Федер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2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артамент экономического развит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информационно-аналитического обеспечения органов государственной власти Ярослав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6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ое учреждение Ярославской области «Транспортная служба Правитель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7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учреждение Ярославской области «Противопожарная служб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5:00Z</dcterms:created>
  <dc:creator>Гужов Максим Владимирович</dc:creator>
  <dc:description/>
  <cp:keywords/>
  <dc:language>en-US</dc:language>
  <cp:lastModifiedBy> </cp:lastModifiedBy>
  <cp:lastPrinted>2008-10-14T16:22:00Z</cp:lastPrinted>
  <dcterms:modified xsi:type="dcterms:W3CDTF">2008-12-10T12:28:00Z</dcterms:modified>
  <cp:revision>18</cp:revision>
  <dc:subject/>
  <dc:title>Приложение к проекту</dc:title>
</cp:coreProperties>
</file>