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1 Устава Ярославской области и частью 1 статьи 21 Регламента Ярославской областной Думы 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По итогам тайного голосования избрать Председателем Ярославской областной Думы шестого созыва депутата Ярославской областной Думы    Боровицкого Михаила Васильевича</w:t>
      </w:r>
      <w:r>
        <w:rPr>
          <w:i/>
          <w:iCs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Е.Н. Зая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3-10-04T07:18:00Z</dcterms:modified>
  <cp:revision>10</cp:revision>
  <dc:subject/>
  <dc:title> </dc:title>
</cp:coreProperties>
</file>