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Жданова Дениса Константи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1 К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</w:t>
      </w:r>
      <w:r>
        <w:rPr/>
        <w:t>Жданова Дениса Константиновича</w:t>
      </w:r>
      <w:r>
        <w:rPr>
          <w:szCs w:val="28"/>
        </w:rPr>
        <w:t xml:space="preserve"> на должность мирового судьи судебного участка № 1 Кировского </w:t>
      </w:r>
      <w:r>
        <w:rPr/>
        <w:t>района г. Ярославля</w:t>
      </w:r>
      <w:r>
        <w:rPr>
          <w:szCs w:val="28"/>
        </w:rPr>
        <w:t xml:space="preserve">, в соответствии с пунктом 6 статьи 26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Жданова Дениса Константиновича</w:t>
      </w:r>
      <w:r>
        <w:rPr>
          <w:szCs w:val="28"/>
        </w:rPr>
        <w:t xml:space="preserve"> на трехлетний срок полномочий мировым судьей судебного участка № 1 Кировского </w:t>
      </w:r>
      <w:r>
        <w:rPr/>
        <w:t>района г. Ярослав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10-11-23T13:24:00Z</cp:lastPrinted>
  <dcterms:modified xsi:type="dcterms:W3CDTF">2010-11-26T11:42:00Z</dcterms:modified>
  <cp:revision>99</cp:revision>
  <dc:subject/>
  <dc:title> </dc:title>
</cp:coreProperties>
</file>