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оект вносит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окурор Ярославской области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Ю.В.Верховцев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ind w:firstLine="5103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 xml:space="preserve">З А К О Н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Яросла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О внесении изменений в Закон Яросла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О мерах по противодействию коррупции в Яросла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 Ярославской областной Ду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48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Внести в Закон Ярославской области от 09.07.2009 №40-з «О мерах по противодействию коррупции в Ярославской области» (Губернские вести, 2009, 13 июля, №61; Документ-Регион, 2009, 27 ноября, №28; 2010,  9 июня, №50; 29 декабря, №103-а; 2013, 2 апреля, №24-а, 12 ноября, №90) следующие измене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4 статьи 3 после слова «просвещение» дополнить словами «и образование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татью 4 дополнить пунктом 4  следующего содержания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Правительство Ярославской области ежегодно не позднее  1 апреля информирует Совет по противодействию коррупции в Ярославской области о ходе реализации областной целевой программы противодействия коррупции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татью 7 изложить в новой редакции: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7. </w:t>
      </w:r>
      <w:r>
        <w:rPr>
          <w:b/>
          <w:sz w:val="28"/>
          <w:szCs w:val="28"/>
        </w:rPr>
        <w:t>Антикоррупционное просвещение и образование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Антикоррупционное просвещение осуществляется в целях формирования антикоррупционного мировоззрения, повышения уровня правосознания и правовой культуры посредством антикоррупционного образования, антикоррупционной пропаганды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нтикоррупционное образование представляет собой целенаправленный процесс обучения и воспитания, основанный на  дополнительных образовательных программах, реализуемых в образовательных организациях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го и  профессионального образования, а также подготовки (переподготовки) специалистов в сфере проведения антикоррупционной экспертизы, ведения антикоррупционного мониторинга.»;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4) дополнить статьей 13 следующего содержания: 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тья 13. </w:t>
      </w:r>
      <w:r>
        <w:rPr>
          <w:b/>
          <w:sz w:val="28"/>
          <w:szCs w:val="28"/>
        </w:rPr>
        <w:t>Отчет о реализации  региональной антикоррупционной политики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авительство Ярославской области ежегодно к 1 июня текущего года представляет в Ярославскую областную Думу отчет о реализации  мер региональной антикоррупционной политики за прошедший календарный год.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>2. Ежегодный отчет о реализации мер региональной антикоррупционной политики подлежит официальному опубликованию.»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статью 13 считать соответственно статьей 14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по истечении  10 дней после дня его официального опубликования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Ярославской области                                                              С.Н. Ястребов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«___»_________2014 г.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20"/>
        <w:jc w:val="both"/>
        <w:rPr/>
      </w:pPr>
      <w:r>
        <w:rPr/>
        <w:t xml:space="preserve">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/>
      <w:t xml:space="preserve">Проект вносит </w:t>
    </w:r>
  </w:p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/>
      <w:t>прокурор Ярославской области</w:t>
    </w:r>
  </w:p>
  <w:p>
    <w:pPr>
      <w:pStyle w:val="Header"/>
      <w:rPr/>
    </w:pPr>
    <w:r>
      <w:rPr/>
      <w:t xml:space="preserve">                                                                                                          </w:t>
    </w:r>
    <w:r>
      <w:rPr/>
      <w:t xml:space="preserve">Ю.В. Верховцев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1:20:00Z</dcterms:created>
  <dc:creator>.</dc:creator>
  <dc:description/>
  <cp:keywords/>
  <dc:language>en-US</dc:language>
  <cp:lastModifiedBy>ROOT</cp:lastModifiedBy>
  <cp:lastPrinted>2014-02-07T16:17:00Z</cp:lastPrinted>
  <dcterms:modified xsi:type="dcterms:W3CDTF">2014-04-02T11:29:00Z</dcterms:modified>
  <cp:revision>3</cp:revision>
  <dc:subject/>
  <dc:title>                     ГУБЕРНАТОР   ЯРОСЛАВСКОЙ ОБЛАСТИ </dc:title>
</cp:coreProperties>
</file>