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осит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утат Балабаев С.А.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пенда В.В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АЯ ОБЛАСТНАЯ ДУМ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СТОГО СОЗЫВ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_________                                                                                         № __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в Государственную Дум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Собрания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законодательной инициативы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АТЬЮ 133 ВОЗДУШНОГО КОДЕКСА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ославская областная Дум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ИЛА</w:t>
      </w:r>
      <w:r>
        <w:rPr>
          <w:sz w:val="24"/>
          <w:szCs w:val="24"/>
        </w:rPr>
        <w:t>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</w:t>
      </w:r>
      <w:r>
        <w:rPr>
          <w:rFonts w:cs="Times New Roman" w:ascii="Times New Roman" w:hAnsi="Times New Roman"/>
          <w:sz w:val="24"/>
          <w:szCs w:val="24"/>
        </w:rPr>
        <w:t>нести в Государственную Думу Федерального Собрания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законодательной инициативы проект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СТАТЬЮ 133 ВОЗДУШНОГО КОДЕКСА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Направить прилагаемый проект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СТАТЬЮ 133 ВОЗДУШНОГО КОДЕКСА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авительство Российской Федерации на заклю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олномочить депутата Ярославской областной Думы С.А. Балабаева, В.В. Цепенду представля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ратиться к законодательным (представительным) органам государственной власти субъектов Российской Федерации с просьбой поддержать указанную законодательную инициативу Ярославской областной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Ярославско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Думы                                                                                              М.В. Боровицкий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СТАТЬЮ 133 ВОЗДУШНОГО КОДЕКС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1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статью 133 Воздуш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Российской Федерации (Собрание законодательства Российской Федерации, 1997, N 12, ст. 1383; 2007, N 46, ст. 5554; N 50, ст. 6244, 2017, N 31 (Часть I), ст. 4777) следующие изменения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а "судна" дополнить словами "за неисполнение обязательств по перевозке, в том числе воздушным чартером, 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2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Федеральный закон вступает в силу по истечении ста восьмидесяти дней после дня его официального опублик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проекту Федерального зак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СТАТЬЮ 133 ВОЗДУШНОГО КОДЕКС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9 сентября 2017 года глава Ростуризма Олег Сафонов с сожалением отметил, что на авиационном рынке механизмов защиты прав пассажиров и туристов нет. При этом он обратил внимание на то, что благодаря принятию всех необходимых законов на рынке туруслуг существуют механизмы защиты прав потребителей при банкротстве туроператоров. "Но, к сожалению, мы с завидной регулярностью сталкиваемся с ситуацией, когда останавливают деятельность авиакомпании. Это ситуация с "ВИМ-Авиа". "Совершенно очевидно, что необходимо усиливать защиту прав потребителей на рынке авиаперевозок", - заключил Сафонов.</w:t>
      </w:r>
      <w:r>
        <w:rPr>
          <w:color w:val="000000"/>
          <w:sz w:val="28"/>
          <w:szCs w:val="28"/>
        </w:rPr>
        <w:t xml:space="preserve"> (</w:t>
      </w:r>
      <w:r>
        <w:rPr>
          <w:rFonts w:cs="Helvetica" w:ascii="Helvetica" w:hAnsi="Helvetica"/>
          <w:color w:val="000000"/>
          <w:sz w:val="28"/>
          <w:szCs w:val="28"/>
        </w:rPr>
        <w:t>http://tass.ru/obschestvo/4604444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 Федерального закона «О ВНЕСЕНИИ ИЗМЕНЕНИЙ В СТАТЬЮ 133 ВОЗДУШНОГО КОДЕКСА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я механизма защиты прав пассажиров на рынке авиационных перевозок. Проектом Федерального закона предлагается устано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ь перевозчика страховать риск своей гражданской ответственности перед пассажиром воздушного судна за неисполнение обязательств по перевозке, в том числе воздушным чартером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Федерального закона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СТАТЬЮ 133 ВОЗДУШНОГО КОДЕКСА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ие проекта Федерального закона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СТАТЬЮ 133 ВОЗДУШНОГО КОДЕКСА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е потребует дополнительных расходов федераль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х законов, подлежащих принятию, изменению, приостановлению или признанию утратившими силу в связи с принятием Федераль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СТАТЬЮ 133 ВОЗДУШНОГО КОДЕКС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ление в силу Федераль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СТАТЬЮ 133 ВОЗДУШНОГО КОДЕКСА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требует </w:t>
      </w:r>
      <w:r>
        <w:rPr>
          <w:rFonts w:cs="Times New Roman" w:ascii="Times New Roman" w:hAnsi="Times New Roman"/>
          <w:sz w:val="28"/>
          <w:szCs w:val="28"/>
        </w:rPr>
        <w:t>изменения, приостановления или признания утратившими силу Федеральных законов, потребует принятия Федерального закона «</w:t>
      </w:r>
      <w:r>
        <w:rPr>
          <w:rFonts w:cs="Times New Roman" w:ascii="Times New Roman" w:hAnsi="Times New Roman"/>
          <w:sz w:val="24"/>
          <w:szCs w:val="24"/>
        </w:rPr>
        <w:t>ОБ ОБЯЗАТЕЛЬНОМ СТРАХОВАНИИ ГРАЖДАНСКОЙ ОТВЕТСТВЕННОСТИ ПЕРЕВОЗЧИКА ЗА НЕИСПОЛНЕНИЕ ОБЯЗАТЕЛЬСТВ ПО ВОЗДУШНОЙ ПЕРЕВОЗК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Президента Российской Федерации, Правительства Российской Федерации и федеральных органов исполнительной власти, подлежащих принятию, изменению, приостановлению или признанию утратившими силу в связи с принятием Федераль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СТАТЬЮ 133 ВОЗДУШНОГО КОДЕКСА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тупление в силу Федерального закона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СТАТЬЮ 133 ВОЗДУШНОГО КОДЕКСА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е потребует принятия, изменения, приостановления или признания утратившими силу нормативных правовых актов Президента Российской Федерации, Правительства Российской Федерации и федеральных органов исполнитель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8703AD6EAB1E3CA419663F9ADF7E63C7520C3D84C4549A6A19BA7AA5t6A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9:00Z</dcterms:created>
  <dc:creator>user</dc:creator>
  <dc:description/>
  <dc:language>en-US</dc:language>
  <cp:lastModifiedBy>Молчанова Ольга Петровна</cp:lastModifiedBy>
  <cp:lastPrinted>2017-04-14T15:15:00Z</cp:lastPrinted>
  <dcterms:modified xsi:type="dcterms:W3CDTF">2017-10-03T12:59:00Z</dcterms:modified>
  <cp:revision>2</cp:revision>
  <dc:subject/>
  <dc:title>Проект вносит депутат</dc:title>
</cp:coreProperties>
</file>