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 депута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Калгано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миссии Ярославской областн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за достоверностью све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, представляем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ми Ярославской областной Думы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ризнании утратившими силу отде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Ярославской областной Ду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Ярославской областной Думы от 23.12.2014 № 364 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 (Документ-Регион, 2014, 26 декабря, № 111-а; 2015, 27 ноября, № 98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твердить прилагаемый состав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ложении 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втором пункта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пункте 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пункте 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8. Протокол заседания Комиссии в течение пяти рабочих дней со дня проведения заседания направляется Председателю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я за расходами, а также решение Комиссии, принятое по результатам проверки, контроля за расходами, с соблюдением федерального законодательства о государственной тайне, в течение пяти рабочих дней доводятся до сведения депутата, в отношении которого осуществлялись проверка, контроль за расход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троля за расходами депутата, полномочия которого прекращены, а также решение Комиссии, принятое по результатам контроля за расходами, направляются ему по его последнему известному месту жительства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иссии, принятое по результатам рассмотрения заявления депутата, доводится до сведения депутата на заседании Комиссии, а в случае рассмотрения заявления в отсутствие депутата - в срок, указанны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пункте 3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по депутатской деятельности, этике и регламенту» заменить словами «по депутатской деятельности, правопорядку и информационной политик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полнить пунктом 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 случае если в ходе осуществления контроля за расходами полномочия депутата, в отношении которого данный контроль осуществлялся, были прекращены, Комиссия принимает доклад о невозможности завершить такой контроль в связи с прекращением полномочий депу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, полученные в ходе осуществления контроля за расходами, и доклад, указанный в абзаце первом настоящего пункта, в тридцатидневный срок после прекращения полномочий депутата, направляются Комиссией в органы прокуратуры Российской Федерации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ж) дополнить составом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, в соответствии с подпунктом 1 пункта 1 настоящего Постановления (прилагается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становление 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>от 18.02.2014 № 28 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 (Документ-Регион, 2014, 28 февраля, № 15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Ярославской областной Думы от 07.07.2015 № 235 «О внесении изменения в Постановление Ярославской областной Думы «О комиссии 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» (Документ-Регион, 2015, 17 июля, № 5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А.Д. Константин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4 № 36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№ _______) 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ЯРОСЛАВСКОЙ ОБЛАСТНОЙ ДУ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НТРОЛЮ ЗА ДОСТОВЕРНОСТЬЮ СВЕДЕНИЙ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, ПРЕДСТАВЛЯЕМЫХ ДЕПУТАТАМИ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ычев Николай Алексеевич – депутат Ярославской областной Думы седьм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ков Василий Сергеевич - депутат Ярославской областной Думы седьм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ганов Алексей Валентинович - депутат Ярославской областной Думы седьм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алов Антон Анатольевич - депутат Ярославской областной Думы седьм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Юрий Константинович - депутат Ярославской областной Думы седьм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пов Андрей Владимирович - депутат Ярославской областной Думы седьм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в Александр Николаевич - депутат Ярославской областной Думы седьм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трова Ольга Владимировна - депутат Ярославской областной Думы седьм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а Юлия Александровна – советник отдела по обеспечению деятельности комитетов в организационном управлении Ярославской областной Думы, помощник председателя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юкова Наталья Александровна – советник кадровой службы аппарата Ярославской областной Думы, секретарь Комиссии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4C86A3EC4FF453D13660D71782ECE079874CFF852C84D808269698E3939EA6A60B5C1D901F51BED25561BFE1DD5CAF4E8B045AD5DE37E0C43F1j87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1:00Z</dcterms:created>
  <dc:creator>Гаврилова Анна Юрьевна</dc:creator>
  <dc:description/>
  <dc:language>en-US</dc:language>
  <cp:lastModifiedBy>Молчанова Ольга Петровна</cp:lastModifiedBy>
  <cp:lastPrinted>2018-10-18T09:46:00Z</cp:lastPrinted>
  <dcterms:modified xsi:type="dcterms:W3CDTF">2018-10-18T12:21:00Z</dcterms:modified>
  <cp:revision>2</cp:revision>
  <dc:subject/>
  <dc:title/>
</cp:coreProperties>
</file>