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рославская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ная Ду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основании статьи 27 Устава Ярославской области вносим на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 xml:space="preserve">рассмотрение Ярославской областной Думы в качестве законодательной инициативы проект закона Ярославской области </w:t>
      </w:r>
      <w:r>
        <w:rPr>
          <w:b w:val="false"/>
          <w:color w:val="000000"/>
          <w:lang w:val="ru-RU"/>
        </w:rPr>
        <w:t>«О</w:t>
      </w:r>
      <w:r>
        <w:rPr>
          <w:b w:val="false"/>
          <w:lang w:val="ru-RU"/>
        </w:rPr>
        <w:t xml:space="preserve"> временных мерах социальной поддержки отдельных категорий граждан</w:t>
      </w:r>
      <w:r>
        <w:rPr>
          <w:b w:val="false"/>
          <w:color w:val="000000"/>
          <w:lang w:val="ru-RU"/>
        </w:rPr>
        <w:t>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ы Ярославской областн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пов И.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ев П.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ников А.Б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енков А.Н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ралов А.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ов С.Ю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аров В.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акова Л.Ю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чменко А.Н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иков А.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ицкий М.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чунас В.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шников Е.Н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ычев Н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оект вносят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депутаты Ярославской областной Думы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rPr>
          <w:color w:val="000000"/>
        </w:rPr>
      </w:pPr>
      <w:r>
        <w:rPr>
          <w:color w:val="000000"/>
        </w:rPr>
        <w:t>З А К О Н</w:t>
      </w:r>
    </w:p>
    <w:p>
      <w:pPr>
        <w:pStyle w:val="Style16"/>
        <w:rPr>
          <w:color w:val="000000"/>
        </w:rPr>
      </w:pPr>
      <w:r>
        <w:rPr>
          <w:color w:val="000000"/>
        </w:rPr>
        <w:t>Ярославской области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ременных мерах социальной поддерж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дельных категорий гражда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 Ярославской областной Думой</w:t>
      </w:r>
    </w:p>
    <w:p>
      <w:pPr>
        <w:pStyle w:val="Style15"/>
        <w:rPr>
          <w:color w:val="000000"/>
        </w:rPr>
      </w:pPr>
      <w:r>
        <w:rPr>
          <w:color w:val="000000"/>
        </w:rPr>
        <w:t>«____»_____________ 2015 года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Предмет настоящего зако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устанавливает временные меры социальной поддержки отдельных категорий граждан и определяет условия их предост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Компенсация расходов на капитальный ремонт общего имущества в многоквартирном дом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пенсация расходов на капитальный ремонт общего имущества в многоквартирном доме одиноко проживающим  неработающим пенсионерам, достигшим возраста 80 лет, семьям, состоящим только из совместно проживающих   неработающих пенсионеров, из которых хотя бы один  достиг возраста 80 лет осуществляется в размере 100 процентов взноса на капитальный ремонт общего имущества в многоквартирном доме (в пределах социальной нормы площади жилья, установленной законодательством Ярославской области, исходя из минимального размера взноса на капитальный ремонт, установленного Правительством Ярославской области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мпенсация расходов на капитальный ремонт общего имущества в многоквартирном доме одиноко проживающим неработающим пенсионерам, достигшим возраста 70 лет, семьям, состоящим только из совместно проживающих неработающих пенсионеров, из которых хотя бы один  достиг возраста 70 лет осуществляется в размере 50 процентов взноса на капитальный ремонт общего имущества в многоквартирном доме (в пределах социальной нормы площади жилья, установленной законодательством Ярославской области, исходя из минимального размера взноса на капитальный ремонт, установленного Правительством Ярославской област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осуществления компенсации расходов на капитальный ремонт общего имущества в многоквартирном доме устанавливается  уполномоченным органом исполнительной власти Ярославской области в сфере социальной защиты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я 3. Период предоставления временных мер социальной поддержк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 временных мер социальной поддержки в соответствии со статьей 2 настоящего Закона осуществляется в период с 1 января 2016 года по 31 декабря 2018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 Финансирование временных мер социальной поддержк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нансирование временных мер социальной поддержки в соответствии со статьей 2 настоящего Закона осуществляется за счет средств областного бюдж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>Статья 5</w:t>
      </w:r>
      <w:r>
        <w:rPr>
          <w:rFonts w:cs="Calibri" w:ascii="Calibri" w:hAnsi="Calibri"/>
          <w:sz w:val="22"/>
          <w:szCs w:val="22"/>
          <w:lang w:eastAsia="en-US"/>
        </w:rPr>
        <w:t xml:space="preserve">. </w:t>
      </w:r>
      <w:r>
        <w:rPr>
          <w:bCs w:val="false"/>
          <w:lang w:eastAsia="en-US"/>
        </w:rPr>
        <w:t>О признании утратившими силу законодательных актов (положений законодательных актов) Ярослав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знать утратившими силу:</w:t>
      </w:r>
    </w:p>
    <w:p>
      <w:pPr>
        <w:pStyle w:val="Style18"/>
        <w:numPr>
          <w:ilvl w:val="0"/>
          <w:numId w:val="2"/>
        </w:numPr>
        <w:autoSpaceDE w:val="false"/>
        <w:ind w:left="0" w:firstLine="360"/>
        <w:jc w:val="both"/>
        <w:rPr/>
      </w:pP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Ярославской области от 06.04.2009 N 11-з  «О временных мерах социальной поддержки отдельных категорий граждан» (Губернские вести, 2009, 10 апреля, № 34);</w:t>
      </w:r>
    </w:p>
    <w:p>
      <w:pPr>
        <w:pStyle w:val="Style18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татью 2 Закона Ярославской области «</w:t>
      </w:r>
      <w:r>
        <w:rPr>
          <w:rFonts w:eastAsia="Calibri"/>
          <w:sz w:val="28"/>
          <w:szCs w:val="28"/>
          <w:lang w:eastAsia="en-US"/>
        </w:rPr>
        <w:t>О внесении изменений в Законы Ярославской области «Социальный кодекс Ярославской области" и «О временных мерах социальной поддержки отдельных категорий граждан»</w:t>
      </w:r>
      <w:r>
        <w:rPr>
          <w:rFonts w:eastAsia="Calibri"/>
          <w:bCs/>
          <w:sz w:val="28"/>
          <w:szCs w:val="28"/>
          <w:lang w:eastAsia="en-US"/>
        </w:rPr>
        <w:t xml:space="preserve"> (Документ-Регион, 2009, 18 декабря, №35-а).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Вступление в силу настоящего Зако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с 1 января 2016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                                                               </w:t>
        <w:tab/>
        <w:t>С.Н. Ястреб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___201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</w:t>
      </w:r>
    </w:p>
    <w:p>
      <w:pPr>
        <w:pStyle w:val="Heading2"/>
        <w:ind w:hanging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2"/>
        <w:ind w:hanging="0"/>
        <w:jc w:val="center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2"/>
        <w:ind w:hanging="0"/>
        <w:jc w:val="center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2"/>
        <w:ind w:hanging="0"/>
        <w:jc w:val="center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Пояснительная записка к проекту закона Ярославской области</w:t>
      </w:r>
    </w:p>
    <w:p>
      <w:pPr>
        <w:pStyle w:val="Heading2"/>
        <w:ind w:hanging="0"/>
        <w:jc w:val="center"/>
        <w:rPr>
          <w:bCs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«О</w:t>
      </w:r>
      <w:r>
        <w:rPr>
          <w:b w:val="false"/>
          <w:lang w:val="ru-RU"/>
        </w:rPr>
        <w:t xml:space="preserve"> временных мерах социальной поддержки отдельных категорий граждан</w:t>
      </w:r>
      <w:r>
        <w:rPr>
          <w:b w:val="false"/>
          <w:color w:val="000000"/>
          <w:lang w:val="ru-RU"/>
        </w:rPr>
        <w:t>»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Ярославской области «О</w:t>
      </w:r>
      <w:r>
        <w:rPr>
          <w:sz w:val="28"/>
          <w:szCs w:val="28"/>
        </w:rPr>
        <w:t xml:space="preserve"> временных мерах социальной поддержки отдельных категорий граждан</w:t>
      </w:r>
      <w:r>
        <w:rPr>
          <w:color w:val="000000"/>
          <w:sz w:val="28"/>
          <w:szCs w:val="28"/>
        </w:rPr>
        <w:t>» разработан в целях обеспечения социальной защиты собственников помещений в многоквартирных домах, являющихся одиноко проживающими неработающими пенсионерами, достигшими возраста 70 и 8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ная накопительная система финансирования капитального ремонта общего имущества в многоквартирных домах предполагает длительное осуществление накоплений на проведение соответствующего капитального ремонта. При этом в утвержденной региональной программе капитального ремонта общего имущества в многоквартирных домах сроки проведения капитального ремонта определены в 25-30 лет. Одиноко проживающие пенсионеры, являющиеся собственниками помещений в многоквартирных домах и находящиеся в тяжелом финансовом положении, вынуждены осуществлять платежи за неполученные услуги и за непроизведен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 дополнительные расходы на уплату взноса на капитальный ремонт приводят к снижению уровня социальной защищенности одиноко проживающих неработающих пенсионеров, достигших возраста 70- 80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социальная защита отнесена к предметам совместного ведения Российской Федерации и ее субъектов (статья 72, пункт «ж» части 1, Конституции Российской Федерации) и в соответствии с частью 3 статьи 26.3.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рганы государственной власти субъекта Российской Федерации вправе устанавливать дополнительные меры социальной поддержки и социальной помощи для отдельных категорий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проектом предлагается предоставить компенсацию расходов  взноса на капитальный ремонт общего имущества в многоквартирном доме от 50 до 100 процентов гражданам, являющимися одиноко проживающими  неработающими пенсионерами, достигшими возраста 70-80 лет, в целях поддержания их уровня жизн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законопроекта  повлечет увеличения расходов областного бюджета.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нят ГД"/>
    <w:basedOn w:val="Normal"/>
    <w:qFormat/>
    <w:pPr>
      <w:jc w:val="both"/>
    </w:pPr>
    <w:rPr>
      <w:szCs w:val="20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85352A711A7874F239307174F8D8DBD1DA5B3AA01E3D933B1FAFE23E0BBF1D03x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1:00Z</dcterms:created>
  <dc:creator>Пушкарева Марина Юрьевна</dc:creator>
  <dc:description/>
  <dc:language>en-US</dc:language>
  <cp:lastModifiedBy>Молчанова Ольга Петровна</cp:lastModifiedBy>
  <cp:lastPrinted>2015-12-04T15:11:00Z</cp:lastPrinted>
  <dcterms:modified xsi:type="dcterms:W3CDTF">2015-12-10T09:41:00Z</dcterms:modified>
  <cp:revision>2</cp:revision>
  <dc:subject/>
  <dc:title/>
</cp:coreProperties>
</file>