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 отдельных вопросах поддерж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, чьи денежные сре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ены для строительства многоквартирных до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 и чьи права нарушен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 отдельных вопросах поддержки </w:t>
      </w:r>
      <w:r>
        <w:rPr>
          <w:rFonts w:cs="Times New Roman" w:ascii="Times New Roman" w:hAnsi="Times New Roman"/>
          <w:bCs/>
          <w:sz w:val="28"/>
          <w:szCs w:val="28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 (далее – проект закона, законопроект), разработан в целях поддержки граждан, пострадавших от действий недобросовестных застрой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на территории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 46 объектов, строительство которых ведется с нарушением сроков или строительство которых приостановлено, либо имеются объективные предпосылки приостановки строительства. Общее количество пострадавших участников долевого строительства на территории Ярославской области составляет более 2600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пострадавших участников долевого строительства проектом закона предлагается предоставление юридическим лицам в соответствии с распоряжением Губернатора Ярославской области в аренду без проведения торгов земельных участков, находящихся в государственной или муниципальной собственности, для реализации масштабных инвестиционных прое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щих обеспечение жилыми помещениями </w:t>
      </w:r>
      <w:r>
        <w:rPr>
          <w:rFonts w:cs="Times New Roman" w:ascii="Times New Roman" w:hAnsi="Times New Roman"/>
          <w:sz w:val="28"/>
          <w:szCs w:val="28"/>
        </w:rPr>
        <w:t xml:space="preserve">пострадавших участников долевого строительства, при условии соответствия масштабных инвестиционных проектов </w:t>
      </w:r>
      <w:r>
        <w:rPr>
          <w:rFonts w:cs="Times New Roman" w:ascii="Times New Roman" w:hAnsi="Times New Roman"/>
          <w:bCs/>
          <w:sz w:val="28"/>
          <w:szCs w:val="28"/>
        </w:rPr>
        <w:t>критериям, предлагаемых в законопрое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штабные инвестиционные проекты могут предусматр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бесплатно в собственность пострадавшим участникам долевого строительства жилых помещений, расположенных в многоквартирных домах и находящихся в собственности юридического лица, выступающего инвестором в масштабном инвестиционном про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многоквартирного дома (многоквартирных домов), часть жилых помещений в котором (которых) будет предоставлена бесплатно в собственность пострадавшим участникам долев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вершение строительства многоквартирного дома, строительство которого осуществлялось с привлечением денежных средств пострадавших участников долевого строительства и не завершено в предусмотренный договором участия в долевом строительстве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, которым должны соответствовать указанные масштабные инвестиционные проекты, предлагается закрепить в рамках рассматриваемого законопроекта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й сферой нормативно-правового регу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еобходим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специального механизма поддержки отдельной категор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</w:t>
      </w:r>
      <w:r>
        <w:rPr>
          <w:rFonts w:cs="Times New Roman" w:ascii="Times New Roman" w:hAnsi="Times New Roman"/>
          <w:sz w:val="28"/>
          <w:szCs w:val="28"/>
        </w:rPr>
        <w:t>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ведение оценки регулирующего воздействия проекта закона не требуетс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не повлечет дополнительных расходов (снижения доходов) областного бюджета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потребует внесения изменений в Закон Ярослав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>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изнания утратившими силу, приостановления действия, изменения или принятия иных законодательных актов Ярославской области не требу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chebotova</dc:creator>
  <dc:description/>
  <dc:language>en-US</dc:language>
  <cp:lastModifiedBy>Молчанова Ольга Петровна</cp:lastModifiedBy>
  <dcterms:modified xsi:type="dcterms:W3CDTF">2017-03-17T07:17:00Z</dcterms:modified>
  <cp:revision>2</cp:revision>
  <dc:subject/>
  <dc:title/>
</cp:coreProperties>
</file>