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 прогнозном плане (программе) приватиз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Ярославской области, на 2015 год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нести в приложение к Закону Ярославской области от 25.12.2014 № 82-з «О прогнозном плане (программе) приватизации имущества, находящегося в собственности Ярославской области, на 2015 год» (Документ – Регион, 2014,</w:t>
        <w:br/>
        <w:t>26 декабря, № 111-а) следующие изменения:</w:t>
      </w:r>
    </w:p>
    <w:p>
      <w:pPr>
        <w:pStyle w:val="Normal"/>
        <w:spacing w:lineRule="atLeast" w:line="0" w:before="0" w:after="0"/>
        <w:ind w:left="-142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) в абзаце третьем цифры «60» заменить цифрами «117»;</w:t>
      </w:r>
    </w:p>
    <w:p>
      <w:pPr>
        <w:pStyle w:val="Normal"/>
        <w:spacing w:lineRule="atLeast" w:line="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в разделе 1 слова «2015 года» исключить;</w:t>
      </w:r>
    </w:p>
    <w:p>
      <w:pPr>
        <w:pStyle w:val="Normal"/>
        <w:spacing w:lineRule="atLeast" w:line="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раздел 2 изложить в следующей редакции:</w:t>
      </w:r>
    </w:p>
    <w:p>
      <w:pPr>
        <w:pStyle w:val="Normal"/>
        <w:spacing w:lineRule="atLeast" w:line="0" w:before="0" w:after="0"/>
        <w:ind w:left="-142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Раздел 2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имущества, находящегося в собственности Ярославской области, подлежащего приватизации</w:t>
      </w:r>
    </w:p>
    <w:p>
      <w:pPr>
        <w:pStyle w:val="Normal"/>
        <w:spacing w:lineRule="atLeast" w:line="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8"/>
        <w:gridCol w:w="1830"/>
        <w:gridCol w:w="1565"/>
        <w:gridCol w:w="2421"/>
      </w:tblGrid>
      <w:tr>
        <w:trPr>
          <w:trHeight w:val="2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имуществ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й срок приватизации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ощадь недвижимого имущества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 кадастровый номер 76:23:030301:6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славская область,</w:t>
              <w:br/>
              <w:t>г. Ярославл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спольинское пол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6, с расположенными на нем следующими объектами  не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е здание, лит.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рай, лит. Г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дная, лит. 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 быт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, лит. 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с, лит. Г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склада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с, лит. Г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ная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гаража, лит.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, лит. ББ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4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3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5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>
          <w:trHeight w:val="4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 кадастровый номер 76:17:200701:11,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Ярославский район, Некрасовский сельский округ, в районе </w:t>
              <w:br/>
              <w:t xml:space="preserve">пос. Михайлов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чебный корпус № 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. 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овая, лит. Ж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ощехранилище, лит.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-прачечная, лит. 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 продовольственный, лит. 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ебный корпус №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. 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1 (в лит. 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2 (в лит. М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3 (в лит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1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0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2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6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0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15:022331:2, местоположение которого установлено относительно ориентира, расположенного в границах участка, почтовый адрес ориентира: </w:t>
              <w:br/>
              <w:t>Яросла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та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Константиновский, ул. Старостина, д. 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строение, лит. 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7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6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1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 7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>
          <w:trHeight w:val="7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23:011502:15, 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Норская, д.1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дание больницы, лит.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ечебное здание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араж, лит. 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араж, лит. 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18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76:23:011502: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Ярославл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Большая Норская, д.1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 на н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м пищеблока, лит.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23:011502: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Ярославль, ул. Большая Норская, д. 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 на н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ебным зданием, лит. 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5</w:t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полугоди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                                                                      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8:00Z</dcterms:created>
  <dc:creator>Новожилова Татьяна Николаевна</dc:creator>
  <dc:description/>
  <dc:language>en-US</dc:language>
  <cp:lastModifiedBy>Молчанова Ольга Петровна</cp:lastModifiedBy>
  <cp:lastPrinted>2015-01-26T11:17:00Z</cp:lastPrinted>
  <dcterms:modified xsi:type="dcterms:W3CDTF">2015-01-28T08:38:00Z</dcterms:modified>
  <cp:revision>2</cp:revision>
  <dc:subject/>
  <dc:title/>
</cp:coreProperties>
</file>