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</w:t>
      </w:r>
      <w:r>
        <w:rPr/>
        <w:t>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2009, 4 мая, № 39; 11 июня, № 51; Документ – Регион, 2010, 9 апреля, № 22; 2011, 11 октября, № 83)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части 1 статьи 4 дополнить словами «, государственных программах Ярославской област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а) часть 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Проект закона об областном бюджете должен содержать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ов на очередной финансовый год и на плановый период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часть 2 признать утратившей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615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45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1176D9C1EF6106075232466BFB46B34FE95E73EC32DC31687A135C7BA9353FWF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1:00Z</dcterms:created>
  <dc:creator>Гужов Максим Владимирович</dc:creator>
  <dc:description/>
  <dc:language>en-US</dc:language>
  <cp:lastModifiedBy>ROOT</cp:lastModifiedBy>
  <cp:lastPrinted>2013-08-26T10:00:00Z</cp:lastPrinted>
  <dcterms:modified xsi:type="dcterms:W3CDTF">2013-10-11T11:41:00Z</dcterms:modified>
  <cp:revision>2</cp:revision>
  <dc:subject/>
  <dc:title>Проект вносит</dc:title>
</cp:coreProperties>
</file>