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9290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РОС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</w:t>
        <w:tab/>
        <w:tab/>
        <w:tab/>
        <w:tab/>
        <w:tab/>
        <w:tab/>
        <w:tab/>
        <w:tab/>
        <w:tab/>
        <w:t xml:space="preserve">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Ро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3314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законодательной инициативе в Ярославскую областную Дум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8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законодательной инициативе в Ярославскую областную Дум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основании ч. 1 ст. 8 Федерального закона </w:t>
      </w:r>
      <w:r>
        <w:rPr>
          <w:sz w:val="28"/>
          <w:szCs w:val="28"/>
        </w:rPr>
        <w:t>от 24.07.2002 № 101-ФЗ «Об обороте земель сельскохозяйственного назначения», р</w:t>
      </w:r>
      <w:r>
        <w:rPr>
          <w:color w:val="000000"/>
          <w:spacing w:val="-1"/>
          <w:sz w:val="28"/>
          <w:szCs w:val="28"/>
        </w:rPr>
        <w:t>уководствуясь Уставом Яро</w:t>
      </w:r>
      <w:r>
        <w:rPr>
          <w:color w:val="000000"/>
          <w:sz w:val="28"/>
          <w:szCs w:val="28"/>
        </w:rPr>
        <w:t xml:space="preserve">славской области, Уставом Ростовского муниципального района, Дума Ростовского муниципального </w:t>
      </w:r>
      <w:r>
        <w:rPr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ести проект закона Ярославской области «О внесении изменений в статью 6 Закона Ярославской области </w:t>
      </w:r>
      <w:r>
        <w:rPr>
          <w:sz w:val="28"/>
          <w:szCs w:val="28"/>
        </w:rPr>
        <w:t>«Об особенностях оборота земель сельскохозяйственного назначения на территории Ярославской области»</w:t>
      </w:r>
      <w:r>
        <w:rPr>
          <w:color w:val="000000"/>
          <w:sz w:val="28"/>
          <w:szCs w:val="28"/>
        </w:rPr>
        <w:t xml:space="preserve"> в качестве законодательной Думы Ростовского муниципального района в Ярославскую областную Думу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значить председателя Думы Ростовского муниципального района Гончарова В.М. и депутата Ярославской областной Думы Мирзоева Т.М. официальными представителями от Думы Ростовского муниципального района по внесению проекта закона Ярославской области «О внесении изменений в статью 6 Закона Ярославской области </w:t>
      </w:r>
      <w:r>
        <w:rPr>
          <w:sz w:val="28"/>
          <w:szCs w:val="28"/>
        </w:rPr>
        <w:t>«Об особенностях оборота земель сельскохозяйственного назначения на территории Ярославской области»</w:t>
      </w:r>
      <w:r>
        <w:rPr>
          <w:color w:val="000000"/>
          <w:sz w:val="28"/>
          <w:szCs w:val="28"/>
        </w:rPr>
        <w:t xml:space="preserve"> в качестве законодательной инициативы Думы Ростовского муниципального района в Ярославскую областную Дум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ее решение вступает в силу после его подписания.</w:t>
      </w:r>
    </w:p>
    <w:p>
      <w:pPr>
        <w:pStyle w:val="Style1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 xml:space="preserve">     В.М. Гончаров</w:t>
      </w:r>
      <w:r>
        <w:br w:type="page"/>
      </w:r>
    </w:p>
    <w:p>
      <w:pPr>
        <w:pStyle w:val="Heading3"/>
        <w:ind w:firstLine="5103"/>
        <w:jc w:val="left"/>
        <w:rPr/>
      </w:pPr>
      <w:r>
        <w:rPr/>
        <w:t xml:space="preserve">Проект вносит </w:t>
      </w:r>
    </w:p>
    <w:p>
      <w:pPr>
        <w:pStyle w:val="Heading3"/>
        <w:ind w:firstLine="5103"/>
        <w:jc w:val="left"/>
        <w:rPr/>
      </w:pPr>
      <w:r>
        <w:rPr/>
        <w:t xml:space="preserve">Дума Ростовского муниципального района </w:t>
      </w:r>
    </w:p>
    <w:p>
      <w:pPr>
        <w:pStyle w:val="Heading3"/>
        <w:ind w:firstLine="5103"/>
        <w:jc w:val="left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76680" cy="13766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 А К О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статью 6 Закона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собенностях оборота земель сельскохозяйственного на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Яросла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>Принят Ярославской областной Думой</w:t>
      </w:r>
    </w:p>
    <w:p>
      <w:pPr>
        <w:pStyle w:val="Style15"/>
        <w:rPr/>
      </w:pPr>
      <w:r>
        <w:rPr/>
        <w:t>«____»_____________ 2013 года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часть 1 статьи 6 Закона Ярославской области от 23.10.2003 № 55-з «Об особенностях оборота земель сельскохозяйственного назначения на территории Ярославской области» («Губернские вести», № 70, 02.11.2003; № 41, 15.07.2004; № 30, 11.05.2006; № 98, 08.12.2007; № 61, 13.07.2009; «Документ-Регион», № 22, 06.11.2009; № 26, 08.04.2011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часть 1 статьи 6 после слов «по цене, за которую он продается,» дополнить словами «а в случае если Ярославская область откажется от покупки, - муниципальный район Ярославской области, в границах которого находится земельный участок,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 статьи 6 дополнить вторым абзацем следующего содержания: «Преимущественное право на покупку земельного участка муниципальные образования получают в случаях, когда согласно утвержденным документам территориального планирования на этом земельном участке или его части предусмотрено размещение объектов, предназначенных для решения вопросов местного значения, установленных действующим законодательством, а также объектов, предназначенных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, и для осуществления отдельных полномочий органов местного самоуправления, переданных им в порядке, предусмотренном </w:t>
      </w:r>
      <w:hyperlink r:id="rId4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6 дополнить третьим абзацем следующего содержания: «Органы местного самоуправления составляют реестры земельных участков из земель сельскохозяйственного назначения, находящихся в частной собственности и необходимых для размещения вышеперечисленных объектов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>абзац первый части 2 статьи 6 изложить в новой редакции: «2. Продавец земельного участка из земель сельскохозяйственного назначения обязан известить в письменной форме Правительство Ярославской области и муниципальный район Ярославской области, на территории которого находится продаваемый участок, о намерении продать земельный участок с указанием цены размера, местоположения земельного участка и срока, до истечения которого должен быть осуществлен взаимный расчет. Срок для осуществления взаимных расчетов по таким сделкам не может быть более чем девяносто дней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3 статьи 6 изложить в новой редакции: «3. Для реализации Ярославской областью, муниципальным районом преимущественного права покупки порядок рассмотрения извещения и необходимых документов, принятия решения и уведомления продавца устанавливается соответственно постановлением Правительства Ярославской области, нормативно-правовыми актами органов местного самоуправления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первый части 4 статьи 6 изложить в новой редакции: «4. В случае, если Ярославская область или муниципальный район Ярославской области откажется от покупки либо не уведомит продавца о намерении приобрести продаваемый земельный участок в срок, установленный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ороте земель сельскохозяйственного назначения», продавец вправе в течение года продать земельный участок третьему лицу по цене не ниже указанной в извещении цены.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Закон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Губернатор</w:t>
      </w:r>
    </w:p>
    <w:p>
      <w:pPr>
        <w:pStyle w:val="Heading4"/>
        <w:tabs>
          <w:tab w:val="clear" w:pos="708"/>
          <w:tab w:val="left" w:pos="7560" w:leader="none"/>
        </w:tabs>
        <w:rPr>
          <w:b w:val="false"/>
          <w:b w:val="false"/>
        </w:rPr>
      </w:pPr>
      <w:r>
        <w:rPr>
          <w:b w:val="false"/>
        </w:rPr>
        <w:t>Ярославской области</w:t>
        <w:tab/>
        <w:t>С.Н. Ястреб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Принят ГД"/>
    <w:basedOn w:val="Normal"/>
    <w:qFormat/>
    <w:pPr>
      <w:jc w:val="both"/>
    </w:pPr>
    <w:rPr>
      <w:rFonts w:eastAsia="Times New Roman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72351CA50817A4970B9BA486B3B900B90D4B1BF42A2569E436ADAA8EBA3833D15EA08A475B1EF92043jAG" TargetMode="External"/><Relationship Id="rId5" Type="http://schemas.openxmlformats.org/officeDocument/2006/relationships/hyperlink" Target="consultantplus://offline/ref=1F267833498D2C55F773BE12A7AD7C4964CD404E13EE7ACB5A514868GAA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4:00Z</dcterms:created>
  <dc:creator>Правовое управление</dc:creator>
  <dc:description/>
  <cp:keywords/>
  <dc:language>en-US</dc:language>
  <cp:lastModifiedBy>ROOT</cp:lastModifiedBy>
  <cp:lastPrinted>2013-06-06T14:12:00Z</cp:lastPrinted>
  <dcterms:modified xsi:type="dcterms:W3CDTF">2013-06-07T06:34:00Z</dcterms:modified>
  <cp:revision>2</cp:revision>
  <dc:subject/>
  <dc:title/>
</cp:coreProperties>
</file>