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риложение 1 к Закону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ормативах бюджетного финансирования образова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закона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 (далее – проект закона, законопроект) предлагается уточнить с 1 сентября 2018 года корректирующие коэффициенты к нормативам бюджетного финансирования на реализацию основных общеобразовательных программ в общеобразовательных организациях на одного обучающегося в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государственными образовательными стандартами основного общего образования и среднего общего образования, утвержденными приказами Министерства образования и науки Российской Федерации от 17.12.2010 № 1897 и от 17.05.2012 № 413 соответственно, предусмотрена обязательная организация внеурочной деятельности в рамках реализации образовательной программы основного общего образования и среднего обще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Ярославской области федерального государственного образовательного стандарта основного общего образования в образовательных организациях осуществлялось в соответствии с указом Губернатора области от 27.12.2010 № 71 «О плане действий по модернизации общего образования на территории Ярославской области на 2011 – 2015 годы» с 1 сентября 2013 года для обучающихся пятых кла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– 2017 и 2017 – 2018 учебных годах в Ярославской области в десятых и одиннадцатых классах восьми образовательных организаций проводилась апробация федерального государственного образовательного стандарта среднего общего образования, в том числе посредством реализации внеурочной деятельности с учебной нагрузкой на ее проведение в объеме 10 учебных часов в неделю. В целях реализации указанных мероприятий в 2016 году в Закон Яросла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13 № 74-з «О нормативах бюджетного финансирования образовательных организаций» были внесены изменения, которыми к числу корректирующих коэффициентов к нормативам бюджетного финансирования на реализацию основных общеобразовательных программ в общеобразовательных организациях на одного обучающегося в год был отнесен коэффициент на внеурочную деятельность на уровне среднего общего образования в размере 1,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8 года на территории Ярославской области началась реализация федерального государственного образовательного стандарта среднего общего образования для всех обучающихся десятых клас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но федеральным государственным образовательным стандартам основного общего образования и среднего общего образования объем внеурочной деятельности обучающихся при получении основного и среднего общего образования составляет до 10 часов в неделю. При этом количество учебных часов, отводимых на реализацию внеурочной деятельности, определяется образовательной организацией самостоятель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онопроектом предлагается предусмотреть единый корректирующий коэффициент на ведение внеурочной деятельности на уровне основного и среднего общего образования в размере 1,12, что соответствует 6 учебным часам в недел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 корректирующего коэффициента, соответствующего 6 учебным часам в неделю, на внеурочную деятельность на уровне среднего общего образования обусловлено результатами апробации федерального государственного образовательного стандарта среднего общего образования и решением об определении корректирующего коэффициента, соответствующего аналогичному коэффициенту на уровне основного общ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ующие изменения внесены в постановление Правительства области от 22.01.2014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Arial"/>
          <w:spacing w:val="2"/>
          <w:sz w:val="28"/>
          <w:szCs w:val="28"/>
          <w:lang w:eastAsia="ru-RU"/>
        </w:rPr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9:00Z</dcterms:created>
  <dc:creator>chebotova</dc:creator>
  <dc:description/>
  <dc:language>en-US</dc:language>
  <cp:lastModifiedBy>Молчанова Ольга Петровна</cp:lastModifiedBy>
  <cp:lastPrinted>2015-06-09T09:10:00Z</cp:lastPrinted>
  <dcterms:modified xsi:type="dcterms:W3CDTF">2018-11-26T11:29:00Z</dcterms:modified>
  <cp:revision>2</cp:revision>
  <dc:subject/>
  <dc:title/>
</cp:coreProperties>
</file>