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бъектах культурного наследия (памятниках истории и культуры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ов Российской Федерации на территории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«О 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 (далее – проект закона, законопроект) разработан с целью приведения положений Закона области </w:t>
      </w:r>
      <w:r>
        <w:rPr>
          <w:rFonts w:cs="Times New Roman" w:ascii="Times New Roman" w:hAnsi="Times New Roman"/>
          <w:sz w:val="28"/>
          <w:szCs w:val="28"/>
        </w:rPr>
        <w:t>от 05.06.2008 № 25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ъектах культурного наследия (памятниках истории и культуры) народов Российской Федерации на территории Ярославской области» (далее – Закон области)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законодательству в указанной сфере, направлен на совершенствование его нор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роектом закона области изменения положений Закона области продиктованы следующ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й выездной и документарной проверки полноты и качества осуществления департаментом культуры Ярославской области полномочий по сохранению, использованию, популяризации и государственной охране объектов культурного наследия народов Российской Федерации, в том числе переданных полномочий в отношении объектов культурного наследия федер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ление Министерства культуры РФ по Центральному федеральному округу своим актом от 30.04.2014 № 5-гос указало на отсутствие в Законе области положений, относящихся к полномочиям Российской Федерации, переданным субъекту Российской Федерации в отношении объектов культурного наследия федерального значения в соответствии со ст.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5 июня 2002 года № 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часть 1 статьи 3 Закона области предлагается дополнить положениями об осуществлении полномочий Российской Федерации в рассматриваемой сфере, переданных для осуществления Ярославской области как субъекту Российской Федерации, областным органом охраны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 положений статьи 11 Федерального закона (в ред. Федерального закона от 22 октября 2014 года № 315-ФЗ), посвященных контрольно-надзорным функциям за состоянием, содержанием, сохранением, использованием, популяризацией и государственной охраной объектов культурного наследия требует внесения соответствующих изменений в положения части 2 статьи 3 Закон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статьи 5 Закона области о финансовых мероприятиях по сохранению, популяризации и государственной охране объектов культурного наследия предлагается дополнить положениями об источниках финансирования таких мероприятий, предусмотренных пунктом 3 статьи 11 Федерального закона и льготах, предусмотренных пунктом 7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я 6 Закона области требует признания утратившей силу. Положения статьи 18 Федерального закона (в ред. Федерального закона от 22 октября 2014 года № 315-ФЗ) более не относят к полномочиям субъектов Российской Федерации вопрос определения порядка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реестр. Порядок включения объектов культурного наследия в реестр урегулирован нормами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агаемыми проектом закона к введению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опросы организации работы по установлению историко-культурной ценности объекта, обладающего признаками объекта культурного наследия, и вопросы установления границ территории выявленного объекта культурного наследия, решение которых отнесено к полномочиям субъектов Российской Федерации на основании требований пункта 5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а 3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Согласно нормам пункта 1 статьи 22 Федерального закона (в ред. Федерального закона от 22 октября 2014 года № 315-ФЗ) региональным законодательством необходимо определить орган государственной власти субъекта Российской Федерации, осуществляющий согласование решений федерального органа охраны объектов культурного наследия об изменении категории историко-культурного значения объекта культурного насл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и изменениями положений статьи 22 Федерального закона предлагается новая редакция статьи 7 Закона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10 Закона области предлагается изложить в новой редакции с целью приведения ее положений в соответствие положениям статьи 34 Федерального закона (в ред. Федерального закона от 22 октября 2014 года № 315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римечание к статье 11 признается утратившим силу в связи с дополнением Федерального закона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пределяющей территорию объекта культурн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йствующая редакция статьи 45 Федерального закона определяет порядок проведения работ по сохранению объектов культурного наследия в том числе и в отношении объектов культурного наследия регионального значения, дополнительного регулирования указанных вопросов на уровне регионального закона не требуется. Соответственно статья 12 Закона области подлежит признанию утратившей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chebotova</dc:creator>
  <dc:description/>
  <dc:language>en-US</dc:language>
  <cp:lastModifiedBy>Молчанова Ольга Петровна</cp:lastModifiedBy>
  <dcterms:modified xsi:type="dcterms:W3CDTF">2015-04-06T10:53:00Z</dcterms:modified>
  <cp:revision>2</cp:revision>
  <dc:subject/>
  <dc:title/>
</cp:coreProperties>
</file>