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е 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чреждении Почетной грамоты 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документов, прилагаемых к ходатайству о награждении гражданина, предлагается дополнить согласием награждаемого лица на обработку его персональных данных. Также проектом постановления представлена форма такого согласия для утвержд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1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9-09T10:51:00Z</dcterms:modified>
  <cp:revision>2</cp:revision>
  <dc:subject/>
  <dc:title/>
</cp:coreProperties>
</file>