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в целях совершенствования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й в отдельные законодательные акты Ярославской области в целях совершенствования системы государственного управления» (далее – законопроект) разработан в целях совершенствования системы органов государственной власти Ярославской области и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в Правительстве Ярославской области аппарата Губернатора Яросла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го реализацию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ведение государственных должностей первого заместителя Председателя Правительства Ярославской области, руководителя аппарата Губернатора Ярославской области и руководителя аппарата Правительств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chebotova</dc:creator>
  <dc:description/>
  <dc:language>en-US</dc:language>
  <cp:lastModifiedBy>Молчанова Ольга Петровна</cp:lastModifiedBy>
  <cp:lastPrinted>2016-10-19T10:38:00Z</cp:lastPrinted>
  <dcterms:modified xsi:type="dcterms:W3CDTF">2016-10-19T13:36:00Z</dcterms:modified>
  <cp:revision>2</cp:revision>
  <dc:subject/>
  <dc:title/>
</cp:coreProperties>
</file>