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знании утратившими силу отд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й Ярославской областной Ду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изменениями, внесенными в </w:t>
      </w:r>
      <w:r>
        <w:rPr>
          <w:rFonts w:cs="Times New Roman" w:ascii="Times New Roman" w:hAnsi="Times New Roman"/>
          <w:sz w:val="28"/>
          <w:szCs w:val="28"/>
        </w:rPr>
        <w:t xml:space="preserve">Указ Губернатора ЯО от 31.01.2013 № 46 «О реализации законодательства о противодействии коррупции в отношении лиц, замещающих государственные должности Ярославской области» (изменения внес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ЯО от 23.09.2015 № 546 «О внесении изменений в отдельные указы Губернатора области, признании утратившим силу указа Губернатора области от 31.01.2013 № 41 и признании частично утратившими силу отдельных указов Губернатора области»), проверки </w:t>
      </w: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должностными лицами, замещающими должности в Контрольно-счетной палате Ярославской области осуществляются по решению Губернатора области управлением по противодействию коррупции Правительств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вышеуказанными изменениями, внесенным проектом  предлагается признать утратившими силу ряд постановлений Ярославской областной  Думы как утративших свою актуальность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9:00Z</dcterms:created>
  <dc:creator>Гаврилова Анна Юрьевна</dc:creator>
  <dc:description/>
  <dc:language>en-US</dc:language>
  <cp:lastModifiedBy>Молчанова Ольга Петровна</cp:lastModifiedBy>
  <cp:lastPrinted>2018-10-18T11:11:00Z</cp:lastPrinted>
  <dcterms:modified xsi:type="dcterms:W3CDTF">2018-10-18T12:19:00Z</dcterms:modified>
  <cp:revision>2</cp:revision>
  <dc:subject/>
  <dc:title/>
</cp:coreProperties>
</file>