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к проекту закона Ярославской области 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О порядке проведения оценки регулирующего воздействия 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 xml:space="preserve">проектов нормативных правовых актов Ярославской области, </w:t>
      </w:r>
    </w:p>
    <w:p>
      <w:pPr>
        <w:pStyle w:val="Normal"/>
        <w:spacing w:lineRule="atLeast" w:line="240"/>
        <w:jc w:val="center"/>
        <w:rPr>
          <w:bCs/>
          <w:szCs w:val="28"/>
        </w:rPr>
      </w:pPr>
      <w:r>
        <w:rPr>
          <w:bCs/>
          <w:szCs w:val="28"/>
        </w:rPr>
        <w:t xml:space="preserve">проектов муниципальных нормативных правовых актов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Cs/>
          <w:szCs w:val="28"/>
        </w:rPr>
        <w:t>и экспертизы нормативных правовых актов»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 w:val="false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</w:t>
      </w:r>
      <w:r>
        <w:rPr>
          <w:rFonts w:cs="Times New Roman" w:ascii="Times New Roman" w:hAnsi="Times New Roman"/>
          <w:b w:val="false"/>
          <w:bCs w:val="false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готовлен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2 июля 2013 года № 176-ФЗ «О 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7 и 46 Федерального закона «Об общих принципах организации местного самоуправления в Российской Федерации» по вопросам оценки регулирующего воздействия проектов нормативных правовых актов и экспертизы нормативных правовых актов» и иными нормативными правовыми актами Российской Федерации и Ярославской области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роект закона разработан в целях внедрения и совершенствования процедуры проведения оценки регулирующего воздействия в Ярославской области, направленной на выявлен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. 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 xml:space="preserve">Проектом закона определены полномочия органов государственной власти Ярославской области, органов местного самоуправления, иных субъектов, обладающих полномочиями внесения проектов нормативных правовых актов, по вопросам проведения оценки регулирующего воздействия и экспертизы нормативных правовых актов, исходя из принципа разделения функций. Как на региональном, так и на муниципальном уровне </w:t>
      </w:r>
      <w:r>
        <w:rPr>
          <w:rFonts w:eastAsia="Calibri"/>
          <w:szCs w:val="28"/>
          <w:lang w:eastAsia="en-US"/>
        </w:rPr>
        <w:t xml:space="preserve">за разработчиками проектов закреплены обязанности опубликования уведомления, сбора предложений, разработки проекта нормативного правового акта, проведения публичного обсуждения. Заключение по результатам оценки составляется уполномоченным органом (на муниципальном уровне - ответственным за подготовку заключения)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 отношении действующих нормативных правовых актов предусмотрено проведение мониторинга фактического воздействия и экспертизы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rFonts w:eastAsia="Calibri"/>
          <w:szCs w:val="28"/>
          <w:lang w:eastAsia="en-US"/>
        </w:rPr>
        <w:t xml:space="preserve">Кроме того, определены функции уполномоченного органа </w:t>
      </w:r>
      <w:r>
        <w:rPr>
          <w:szCs w:val="28"/>
        </w:rPr>
        <w:t>исполнительной власти Ярославской области в сфере проведения оценки регулирующего воздействия.</w:t>
      </w:r>
    </w:p>
    <w:p>
      <w:pPr>
        <w:pStyle w:val="Normal"/>
        <w:ind w:firstLine="709"/>
        <w:jc w:val="both"/>
        <w:rPr/>
      </w:pPr>
      <w:r>
        <w:rPr>
          <w:bCs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6:00Z</dcterms:created>
  <dc:creator>Соловьев Александр Олегович</dc:creator>
  <dc:description/>
  <dc:language>en-US</dc:language>
  <cp:lastModifiedBy>Молчанова Ольга Петровна</cp:lastModifiedBy>
  <cp:lastPrinted>2012-09-05T11:21:00Z</cp:lastPrinted>
  <dcterms:modified xsi:type="dcterms:W3CDTF">2014-09-17T11:06:00Z</dcterms:modified>
  <cp:revision>2</cp:revision>
  <dc:subject/>
  <dc:title/>
</cp:coreProperties>
</file>