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б установлении на 2020 год размеров потенциально возможного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к получению индивидуальным предпринимателем годового дохода </w:t>
        <w:br/>
        <w:t>по видам предпринимательской деятельности, в отношении которых применяется патентная система налогообложения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на 2020 год </w:t>
      </w:r>
      <w:r>
        <w:rPr>
          <w:bCs/>
          <w:szCs w:val="28"/>
        </w:rPr>
        <w:t>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в соответствии с приложением к настоящему Закон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змеры потенциально возможного к получению индивидуальным предпринимателем годового дохода, установленные в соответствии с приложением к настоящему Закону, подлежат индексации на коэффициент-дефлятор, установленный на 2020 год в целях применения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главы 26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5</w:t>
        </w:r>
      </w:hyperlink>
      <w:r>
        <w:rPr>
          <w:bCs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Установить, что в 2020 году размер потенциально возможного к получению индивидуальным предпринимателем годового дохода определяется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разделом I</w:t>
        </w:r>
      </w:hyperlink>
      <w:r>
        <w:rPr>
          <w:szCs w:val="28"/>
        </w:rPr>
        <w:t xml:space="preserve"> приложения к настоящему Закону на единицу средней численности наемных работников </w:t>
      </w:r>
      <w:r>
        <w:rPr>
          <w:bCs/>
          <w:szCs w:val="28"/>
        </w:rPr>
        <w:t>по видам предпринимательской деятельности, предусмотренным статьей 3 Закона Ярославской области от 08.11.2012 № 47-з «О 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Установить, что в 2020 году размер потенциально возможного к получению индивидуальным предпринимателем годового дохода определяется </w:t>
      </w:r>
      <w:r>
        <w:rPr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разделом II</w:t>
        </w:r>
      </w:hyperlink>
      <w:r>
        <w:rPr>
          <w:szCs w:val="28"/>
        </w:rPr>
        <w:t xml:space="preserve"> приложения к настоящему Закону на единицу автотранспортных средств, судов водного транспорта </w:t>
      </w:r>
      <w:r>
        <w:rPr>
          <w:bCs/>
          <w:szCs w:val="28"/>
        </w:rPr>
        <w:t>по видам предпринимательской деятельности, предусмотренным статьей 4 Закона Ярославской области от 08.11.2012 № 47-з «О 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. Установить, что в 2020 году размер потенциально возможного к получению индивидуальным предпринимателем годового дохода определяется  </w:t>
      </w: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разделом III</w:t>
        </w:r>
      </w:hyperlink>
      <w:r>
        <w:rPr>
          <w:szCs w:val="28"/>
        </w:rPr>
        <w:t xml:space="preserve"> приложения к настоящему Закону на 1 квадратный метр площади сдаваемых в аренду (наем) жилых и нежилых помещений, земельных участков </w:t>
      </w:r>
      <w:r>
        <w:rPr>
          <w:bCs/>
          <w:szCs w:val="28"/>
        </w:rPr>
        <w:t>по виду предпринимательской деятельности, предусмотренному статьей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08.11.2012 № 47-з «О 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Установить, что в 2020 году размер потенциально возможного к получению индивидуальным предпринимателем годового дохода определяется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разделом IV</w:t>
        </w:r>
      </w:hyperlink>
      <w:r>
        <w:rPr>
          <w:szCs w:val="28"/>
        </w:rPr>
        <w:t xml:space="preserve"> приложения к настоящему Закону на один объект стационарной (нестационарной) торговой сети, объект организации общественного питания и (или) на 1 квадратный метр площади таких объектов </w:t>
      </w:r>
      <w:r>
        <w:rPr>
          <w:bCs/>
          <w:szCs w:val="28"/>
        </w:rPr>
        <w:t>по видам предпринимательской деятельности, предусмотренным статьей 5 Закона Ярославской области от 08.11.2012 № 47-з «О 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 </w:t>
      </w:r>
    </w:p>
    <w:p>
      <w:pPr>
        <w:pStyle w:val="Normal"/>
        <w:autoSpaceDE w:val="false"/>
        <w:ind w:firstLine="709"/>
        <w:rPr>
          <w:bCs/>
          <w:iCs/>
          <w:szCs w:val="28"/>
        </w:rPr>
      </w:pPr>
      <w:r>
        <w:rPr>
          <w:szCs w:val="28"/>
        </w:rPr>
        <w:t xml:space="preserve">Приостановить до 1 января 2021 года действие статьи 2, абзаца первого статьи 3 (в части установления порядка определения </w:t>
      </w:r>
      <w:r>
        <w:rPr>
          <w:bCs/>
          <w:szCs w:val="28"/>
        </w:rPr>
        <w:t xml:space="preserve">размера </w:t>
      </w:r>
      <w:r>
        <w:rPr>
          <w:szCs w:val="28"/>
        </w:rPr>
        <w:t>потенциально возможного к получению индивидуальным предпринимателем годового дохода, устанавливаемого на единицу средней численности наемных работников</w:t>
      </w:r>
      <w:r>
        <w:rPr>
          <w:bCs/>
          <w:szCs w:val="28"/>
        </w:rPr>
        <w:t>)</w:t>
      </w:r>
      <w:r>
        <w:rPr>
          <w:szCs w:val="28"/>
        </w:rPr>
        <w:t xml:space="preserve">, абзаца первого статьи 4 (в части установления порядка определения </w:t>
      </w:r>
      <w:r>
        <w:rPr>
          <w:bCs/>
          <w:szCs w:val="28"/>
        </w:rPr>
        <w:t>размера потенциально возможного к получению индивидуальным предпринимателем годового дохода, устанавливаемого на единицу автотранспортных средств, судов водного транспорта)</w:t>
      </w:r>
      <w:r>
        <w:rPr>
          <w:szCs w:val="28"/>
        </w:rPr>
        <w:t>, статьи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(в части установления порядка определения </w:t>
      </w:r>
      <w:r>
        <w:rPr>
          <w:bCs/>
          <w:szCs w:val="28"/>
        </w:rPr>
        <w:t>размера  потенциально возможного к получению индивидуальным предпринимателем годового дохода, устанавливаемого на 1 квадратный метр площади сдаваемых в аренду (наем) жилых и нежилых помещений, земельных участков)</w:t>
      </w:r>
      <w:r>
        <w:rPr>
          <w:szCs w:val="28"/>
        </w:rPr>
        <w:t xml:space="preserve">, абзаца первого статьи 5 (в части установления порядка определения размера </w:t>
      </w:r>
      <w:r>
        <w:rPr>
          <w:bCs/>
          <w:szCs w:val="28"/>
        </w:rPr>
        <w:t xml:space="preserve">потенциально возможного к получению индивидуальным предпринимателем годового дохода, устанавливаемого на один объект стационарной (нестационарной) торговой сети, объект организации общественного питания и (или) на 1 квадратный метр площади таких объектов) </w:t>
      </w:r>
      <w:r>
        <w:rPr>
          <w:szCs w:val="28"/>
        </w:rPr>
        <w:t xml:space="preserve">и приложения к </w:t>
      </w:r>
      <w:r>
        <w:rPr>
          <w:bCs/>
          <w:szCs w:val="28"/>
        </w:rPr>
        <w:t xml:space="preserve">Закону Ярославской области </w:t>
      </w:r>
      <w:r>
        <w:rPr>
          <w:bCs/>
          <w:spacing w:val="-2"/>
          <w:szCs w:val="28"/>
        </w:rPr>
        <w:t xml:space="preserve">от </w:t>
      </w:r>
      <w:r>
        <w:rPr>
          <w:szCs w:val="28"/>
        </w:rPr>
        <w:t>08.11.2012 № 47-з «О введении на территории Ярославской области патентной системы налогообложения» (Документ – Регион, 2012, 13 ноября, № 93; 2013, 5 марта, № 17; 2014, 11 ноября, № 93; 2015, 1 декабря, № 99; 2018, 9 ноября, № 95; 2019, 22 ноября, № 99)</w:t>
      </w:r>
      <w:r>
        <w:rPr>
          <w:bCs/>
          <w:spacing w:val="-2"/>
          <w:szCs w:val="28"/>
        </w:rPr>
        <w:t>.</w:t>
      </w:r>
    </w:p>
    <w:p>
      <w:pPr>
        <w:pStyle w:val="Normal"/>
        <w:autoSpaceDE w:val="false"/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Статья 3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«_____» _____________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  <w:t>от _______________№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righ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енциально возможного к получению индивидуальным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ем годового дохода по видам предпринимательской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и, в отношении которых применяетс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тентная система налогооблож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Размеры потенциально возможного к получению </w:t>
        <w:br/>
        <w:t>индивидуальным предпринимателем годового дохода, устанавливаемого на единицу средней численности наемных работников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1"/>
        <w:gridCol w:w="1134"/>
        <w:gridCol w:w="1134"/>
        <w:gridCol w:w="1279"/>
      </w:tblGrid>
      <w:tr>
        <w:trPr>
          <w:trHeight w:val="4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потенциально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го к получению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ринимател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годового дохода на единицу средней численности наемных работников, а также при отсутствии наемных работников (руб.)</w:t>
            </w:r>
          </w:p>
        </w:tc>
      </w:tr>
      <w:tr>
        <w:trPr>
          <w:trHeight w:val="7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*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1"/>
        <w:gridCol w:w="1134"/>
        <w:gridCol w:w="1134"/>
        <w:gridCol w:w="1279"/>
      </w:tblGrid>
      <w:tr>
        <w:trPr>
          <w:tblHeader w:val="true"/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1) ремонт и пошив швейных, меховых и кожаных изделий, головных уборов и изделий из текстильной галантереи, ремонт, пошив и вязание трикотажных </w:t>
              <w:br/>
              <w:t>издел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) ремонт мебел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8) услуги фотоателье, фото- и кинолабораторий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) ремонт жилья и других построек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) услуги по присмотру и уходу за детьми и больным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4) услуги по приему стеклопосуды и вторичного сырья, за исключением </w:t>
              <w:br/>
              <w:t>металлолома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) ветеринарные услуг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ind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1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19) ремонт ювелирных изделий, бижутери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1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) услуги по уборке жилых помещений и ведению домашнего хозяйств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6) услуги платных туалетов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32) 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10">
              <w:r>
                <w:rPr>
                  <w:rStyle w:val="InternetLink"/>
                  <w:bCs/>
                  <w:color w:val="000000"/>
                  <w:szCs w:val="28"/>
                </w:rPr>
                <w:t>законом</w:t>
              </w:r>
            </w:hyperlink>
            <w:r>
              <w:rPr>
                <w:bCs/>
                <w:szCs w:val="28"/>
              </w:rPr>
              <w:t xml:space="preserve"> от 12 апреля 2010 года </w:t>
              <w:br/>
              <w:t>№ 61-ФЗ «Об обращении лекарственных средств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) услуги по прокат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5) экскурсионные услуг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) обрядовые услуг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7) услуги уличных патрулей, охранников, сторожей и вахтер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8) услуги общественного питания, оказываемые через объекты организации общественного питания, не имеющие зала обслуживания посетителе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9) оказание услуг по забою, транспортировке, перегонке, выпасу ско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0) производство кожи и изделий из кожи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1)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2) сушка, переработка и консервирование фруктов и овощей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3) производство молочной продукции;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4) производство плодово-ягодных посадочных материалов, выращивание рассады овощных культур и семян тра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5)</w:t>
            </w:r>
            <w:r>
              <w:rPr/>
              <w:t> </w:t>
            </w:r>
            <w:r>
              <w:rPr>
                <w:bCs/>
                <w:szCs w:val="28"/>
              </w:rPr>
              <w:t>производство хлебобулочных и мучных кондитерских изделий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6) товарное и спортивное рыболовство и рыбоводство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7) лесоводство и прочая лесохозяйственная деятельность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8) деятельность по письменному и устному перевод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49) деятельность по уходу за престарелыми и инвалида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50) сбор, обработка и утилизация отходов, а также обработка вторичного сырья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) резка, обработка и отделка камня для памятник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52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53) ремонт компьютеров и коммуникационного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 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12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5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 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 00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ту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 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 00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носная розничная торговля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 000</w:t>
            </w:r>
          </w:p>
        </w:tc>
      </w:tr>
    </w:tbl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Размеры потенциально возможного к получению </w:t>
        <w:br/>
        <w:t>индивидуальным предпринимателем годового дохода,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авливаемого на единицу автотранспортных средств,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дов водного транспорт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потенциально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го к получению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ринимателе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ового дохода на единицу автотранспортных средств, судов водного транспорт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уб.)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 000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казание автотранспортных услуг по перевозке пассажиров автомобильным транспортом с количеством пассажирских мест до 8 включ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 0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казание автотранспортных услуг по перевозке пассажиров автомобильным транспортом с количеством пассажирских мест более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 0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 оказание услуг по перевозке </w:t>
              <w:br/>
              <w:t>пассажиров водным транспортом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оказание услуг по перевозке грузов водным тран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 500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Размеры потенциально возможного к получению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ым предпринимателем годового дохода, устанавливаемого на 1 квадратный метр площади сдаваемых в аренду (наем) жилых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жилых помещений, земельных участков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2126"/>
        <w:gridCol w:w="1418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Размер потенциально возможного к получению индивидуальным предпринимателем годового дохода на 1 квадратный метр площади сдаваемых в аренду (наем) жилых и нежилых помещений, земельных участков (руб.)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I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сдача в аренду (наем) принадлежащих индивидуальному предпринимателю на праве собственности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6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сдача в аренду (наем) принадлежащих индивидуальному предпринимателю на праве собственности нежилых помещений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Размеры потенциально возможного к получению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ым предпринимателем годового дохода, устанавливаемого на один объект стационарной (нестационарной) торговой сети,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 организации общественного пит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(или) на 1 квадратный метр площади таких объектов</w:t>
      </w:r>
    </w:p>
    <w:p>
      <w:pPr>
        <w:pStyle w:val="Normal"/>
        <w:ind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843"/>
        <w:gridCol w:w="1843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  <w:szCs w:val="28"/>
              </w:rPr>
              <w:t>Размер потенциально возможного к получению индивидуальным предпринимателем годового дохода на один объект стационарной (нестационарной) торговой сети,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  <w:szCs w:val="28"/>
              </w:rPr>
              <w:t>объект организации общественного питания и (или) на 1 квадратный метр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аких объектов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I</w:t>
            </w:r>
          </w:p>
        </w:tc>
      </w:tr>
    </w:tbl>
    <w:p>
      <w:pPr>
        <w:pStyle w:val="Normal"/>
        <w:widowControl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843"/>
        <w:gridCol w:w="1843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6"/>
                <w:szCs w:val="28"/>
              </w:rPr>
              <w:t>розничная торговля, осу</w:t>
              <w:softHyphen/>
              <w:t>ществляемая</w:t>
            </w:r>
            <w:r>
              <w:rPr>
                <w:bCs/>
                <w:spacing w:val="-4"/>
                <w:szCs w:val="28"/>
              </w:rPr>
              <w:t xml:space="preserve">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 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 3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7 500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2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 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0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97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450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озная розничная торгов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 500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outlineLvl w:val="1"/>
        <w:rPr/>
      </w:pPr>
      <w:r>
        <w:rPr>
          <w:sz w:val="20"/>
          <w:szCs w:val="20"/>
        </w:rPr>
        <w:t xml:space="preserve">*Под групп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разделах I, III 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приложения понимаются соответственно групп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униципальных образований Ярославской области, определенные частью 1 статьи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кона Ярославской области от 08.11.2012 № 47-з «О введении на территории Ярославской области патентной системы налогообложения»</w:t>
      </w:r>
      <w:r>
        <w:rPr>
          <w:sz w:val="20"/>
          <w:szCs w:val="20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A4946FF93006F739E068F76FE8013530A594E400087F5553AAE23494378DD2824860B4158811D62AFA4B7E0FF0F79CE03A91758E72K223K" TargetMode="External"/><Relationship Id="rId4" Type="http://schemas.openxmlformats.org/officeDocument/2006/relationships/hyperlink" Target="consultantplus://offline/ref=762B0EA32896921F06036FE487FD00A59D05125F935F62BAEE64FA6AED40FA56B8980FA3C3B5280AEE5B0153DDAA88134672CE3EC2658A823BE0m0H" TargetMode="External"/><Relationship Id="rId5" Type="http://schemas.openxmlformats.org/officeDocument/2006/relationships/hyperlink" Target="consultantplus://offline/ref=F1A762602C56338754DF09CAB4FBD697AAFBF4199C1FAF366F81B95110E3E164B4331529FFA83827F1EBD8F52E30A942B2700599C4DE826FAAt0p2H" TargetMode="External"/><Relationship Id="rId6" Type="http://schemas.openxmlformats.org/officeDocument/2006/relationships/hyperlink" Target="consultantplus://offline/ref=542A5D0761CEC79611689BDDE46355E51F7258472BB6E5DBD21919AFBB1B6804D73EAC57F93050430B6FEC591CD1BB3A3D306B650D9E5309D8M0r3H" TargetMode="External"/><Relationship Id="rId7" Type="http://schemas.openxmlformats.org/officeDocument/2006/relationships/hyperlink" Target="consultantplus://offline/ref=0F9C9A8982FB557CD2B63EA9A296D28E29881FE2BFDE78975E5E9BEEFBF358532D01992DCC1ABB9892A8E09FFC8047B71DDFFD0EC8C388A96CfBs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AB6C4F536DD0C6D65E0C95B1BD494D7670F6A50A68CEE1A09F36E2AC5EBE08C7619944F80904ECE46DE8B6852Bm7XB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8:00Z</dcterms:created>
  <dc:creator>Яровицына Наталья Владимировна</dc:creator>
  <dc:description/>
  <dc:language>en-US</dc:language>
  <cp:lastModifiedBy>Молчанова Ольга Петровна</cp:lastModifiedBy>
  <cp:lastPrinted>2020-05-14T14:18:00Z</cp:lastPrinted>
  <dcterms:modified xsi:type="dcterms:W3CDTF">2020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beginactiondate">
    <vt:lpwstr/>
  </property>
  <property fmtid="{D5CDD505-2E9C-101B-9397-08002B2CF9AE}" pid="6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7" name="dateedition">
    <vt:lpwstr/>
  </property>
  <property fmtid="{D5CDD505-2E9C-101B-9397-08002B2CF9AE}" pid="8" name="dateminusta">
    <vt:lpwstr/>
  </property>
  <property fmtid="{D5CDD505-2E9C-101B-9397-08002B2CF9AE}" pid="9" name="enddate">
    <vt:lpwstr/>
  </property>
  <property fmtid="{D5CDD505-2E9C-101B-9397-08002B2CF9AE}" pid="10" name="informstring">
    <vt:lpwstr/>
  </property>
  <property fmtid="{D5CDD505-2E9C-101B-9397-08002B2CF9AE}" pid="11" name="islastredaction">
    <vt:lpwstr>1</vt:lpwstr>
  </property>
  <property fmtid="{D5CDD505-2E9C-101B-9397-08002B2CF9AE}" pid="12" name="kind">
    <vt:lpwstr>76</vt:lpwstr>
  </property>
  <property fmtid="{D5CDD505-2E9C-101B-9397-08002B2CF9AE}" pid="13" name="lastredaction">
    <vt:lpwstr/>
  </property>
  <property fmtid="{D5CDD505-2E9C-101B-9397-08002B2CF9AE}" pid="14" name="link">
    <vt:lpwstr/>
  </property>
  <property fmtid="{D5CDD505-2E9C-101B-9397-08002B2CF9AE}" pid="15" name="meaning">
    <vt:lpwstr>113</vt:lpwstr>
  </property>
  <property fmtid="{D5CDD505-2E9C-101B-9397-08002B2CF9AE}" pid="16" name="notes0">
    <vt:lpwstr/>
  </property>
  <property fmtid="{D5CDD505-2E9C-101B-9397-08002B2CF9AE}" pid="17" name="num">
    <vt:lpwstr>58</vt:lpwstr>
  </property>
  <property fmtid="{D5CDD505-2E9C-101B-9397-08002B2CF9AE}" pid="18" name="number">
    <vt:lpwstr>58-з</vt:lpwstr>
  </property>
  <property fmtid="{D5CDD505-2E9C-101B-9397-08002B2CF9AE}" pid="19" name="numik">
    <vt:lpwstr>58</vt:lpwstr>
  </property>
  <property fmtid="{D5CDD505-2E9C-101B-9397-08002B2CF9AE}" pid="20" name="operinform">
    <vt:lpwstr/>
  </property>
  <property fmtid="{D5CDD505-2E9C-101B-9397-08002B2CF9AE}" pid="21" name="organ">
    <vt:lpwstr>238</vt:lpwstr>
  </property>
  <property fmtid="{D5CDD505-2E9C-101B-9397-08002B2CF9AE}" pid="22" name="publication">
    <vt:lpwstr/>
  </property>
  <property fmtid="{D5CDD505-2E9C-101B-9397-08002B2CF9AE}" pid="23" name="redactiondate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>103</vt:lpwstr>
  </property>
</Properties>
</file>