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/>
      </w:pPr>
      <w:r>
        <w:rPr>
          <w:szCs w:val="28"/>
        </w:rPr>
        <w:t>«О внесении изменений в статьи 22 и 2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Ярославской област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 государственном регулировании инвестиционной деятельно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Проект закона Ярославской области «О внесении изменений в статьи 22 и 2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Ярославской области «О государственном регулировании инвестиционной деятельности на территории Ярославской области» (далее – проект закона, законопроект) подготовлен в целях совершенствования регионального инвестиционного законодательства.</w:t>
      </w:r>
    </w:p>
    <w:p>
      <w:pPr>
        <w:pStyle w:val="Normal"/>
        <w:rPr>
          <w:szCs w:val="28"/>
        </w:rPr>
      </w:pPr>
      <w:r>
        <w:rPr>
          <w:szCs w:val="28"/>
        </w:rPr>
        <w:t>Проектом закона предлагается уточнить условия возврата предоставленной государственной поддержки приоритетного инвестиционного проекта или инвестиционного проекта по созданию и (или) развитию индустриального (промышленного) парка в форме налоговых льгот при прекращении предоставления данной финансовой формы государственной поддержки. Предлагаемые изменения предусматривают, что сумма неуплаченных налогов в результате предоставленной государственной поддержки в форме налоговых льгот подлежит восстановлению и уплате за налоговый период, в котором были выявлены основания для прекращения государственной поддержки.</w:t>
      </w:r>
    </w:p>
    <w:p>
      <w:pPr>
        <w:pStyle w:val="Normal"/>
        <w:rPr/>
      </w:pPr>
      <w:r>
        <w:rPr>
          <w:szCs w:val="28"/>
        </w:rPr>
        <w:t>Законопроектом также предлагается дополнить перечень оснований, по которым юридическое лицо или индивидуальный предприниматель могут быть исключены из реестра резидентов индустриальных (промышленных) парков Ярославской области, предусмотренный статьей 2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от 19.12.2005 № 83-з «О государственном регулировании инвестиционной деятельности на территории Ярославской области».</w:t>
      </w:r>
    </w:p>
    <w:p>
      <w:pPr>
        <w:pStyle w:val="Normal"/>
        <w:rPr>
          <w:szCs w:val="28"/>
        </w:rPr>
      </w:pPr>
      <w:r>
        <w:rPr>
          <w:szCs w:val="28"/>
        </w:rPr>
        <w:t>Принятие проекта закона не повлечет увеличения расходов областного бюджета и не потребует признания утратившими силу, приостановлен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5:00Z</dcterms:created>
  <dc:creator>Яковцевская Валерия Алексеевна</dc:creator>
  <dc:description/>
  <dc:language>en-US</dc:language>
  <cp:lastModifiedBy>Молчанова Ольга Петровна</cp:lastModifiedBy>
  <cp:lastPrinted>2020-04-27T14:03:00Z</cp:lastPrinted>
  <dcterms:modified xsi:type="dcterms:W3CDTF">2020-08-07T08:55:00Z</dcterms:modified>
  <cp:revision>2</cp:revision>
  <dc:subject/>
  <dc:title/>
</cp:coreProperties>
</file>