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>
          <w:b/>
        </w:rPr>
        <w:t>О внесении изменений в статью 3 Закона Ярославской области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«О государственно-правовых гарантиях Ярославской области»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/>
      </w:pPr>
      <w:r>
        <w:rPr/>
        <w:t xml:space="preserve">Принят Ярославской областной Думой </w:t>
      </w:r>
    </w:p>
    <w:p>
      <w:pPr>
        <w:pStyle w:val="Style8"/>
        <w:rPr/>
      </w:pPr>
      <w:r>
        <w:rPr/>
        <w:t>30 июня 2015 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статью 3 Закона Ярославской области от 14.02.2001 № 4-з «О государственно-правовых гарантиях Ярославской области» (Губернские вести, 2001, 17 февраля, № 11; 2002, 9 июля, № 39; 2004, 8 января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; 11 июня, № 32; 7 октября, № 54; 2005, 17 октября, № 53; 2007, 16 февраля, № 10; 14 ноября, № 89; Документ – Регион, 2009, 27 ноября, № 28; 2010, 9 апреля, № 22; 2011, 8 апреля, № 26; 2013, 25 декабря, № 104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второй части 1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 имени Ярославской области государственные гарантии Ярославской области предоставляются Правительством Ярославской области в пределах общей суммы предоставляемых государственных гарантий Ярославской области, определенной в законе Ярославской области об областном бюджете на очередной финансовый год и плановый период. В целях предоставления государственной гарантии Ярославской области и исполнения своих обязательств по государственной гарантии Ярославской области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государственной гарантии Ярославской области, взыскания задолженности указанных лиц, Правительство Ярославской области вправе воспользоваться услугами назначенного им агента.»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ь 2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 Для получения государственной гарантии Ярославской области принципал и (или) бенефициар представляет в Правительство Ярославской  области либо агенту, привлеченному в соответствии с частью 1 настоящей статьи, полный комплект документов согласно перечню, установленному Правительством Ярославской области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части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абзаце первом слово «принципалом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а «принципалом заявления и документов» заменить словами «</w:t>
      </w:r>
      <w:r>
        <w:rPr>
          <w:bCs/>
          <w:sz w:val="28"/>
          <w:szCs w:val="28"/>
        </w:rPr>
        <w:t>заявления принципала и полного комплекта документ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часть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 Анализ финансового состояния принципала в целях предоставления, а также после предоставления государственной гарантии Ярославской области проводится финансовым органом Ярославской области в установленном им порядке либо агентом, привлеченным в соответствии с частью 1 настоящей стать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часть 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7. На основании решения о предоставлении государственной гарантии Ярославской области и представленных принципалом </w:t>
      </w:r>
      <w:r>
        <w:rPr>
          <w:sz w:val="28"/>
          <w:szCs w:val="28"/>
        </w:rPr>
        <w:t>и (или) бенефициаром</w:t>
      </w:r>
      <w:r>
        <w:rPr>
          <w:bCs/>
          <w:sz w:val="28"/>
          <w:szCs w:val="28"/>
        </w:rPr>
        <w:t xml:space="preserve"> документов Правительство Ярославской области заключает договоры, указанные в </w:t>
      </w:r>
      <w:hyperlink w:anchor="Par31">
        <w:r>
          <w:rPr>
            <w:rStyle w:val="InternetLink"/>
            <w:bCs/>
            <w:sz w:val="28"/>
            <w:szCs w:val="28"/>
          </w:rPr>
          <w:t>части 6</w:t>
        </w:r>
      </w:hyperlink>
      <w:r>
        <w:rPr>
          <w:bCs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заключения договора о предоставлении государственной гарантии Ярославской области и предоставления государственной гарантии Ярославской области принципал</w:t>
      </w:r>
      <w:r>
        <w:rPr>
          <w:sz w:val="28"/>
          <w:szCs w:val="28"/>
        </w:rPr>
        <w:t xml:space="preserve"> и (или) бенефициар</w:t>
      </w:r>
      <w:r>
        <w:rPr>
          <w:bCs/>
          <w:sz w:val="28"/>
          <w:szCs w:val="28"/>
        </w:rPr>
        <w:t xml:space="preserve"> представляет в Правительство Ярославской области </w:t>
      </w:r>
      <w:r>
        <w:rPr>
          <w:sz w:val="28"/>
          <w:szCs w:val="28"/>
        </w:rPr>
        <w:t>полный комплект документов согласно перечню, установленному Правительством Ярославской области</w:t>
      </w:r>
      <w:r>
        <w:rPr>
          <w:bCs/>
          <w:sz w:val="28"/>
          <w:szCs w:val="28"/>
        </w:rPr>
        <w:t>. Рассмотрение указанных документов осуществляется в порядке, установленном Правительством Ярославской области.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Губернатор</w:t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>
          <w:b w:val="false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июл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нят ГД"/>
    <w:basedOn w:val="Normal"/>
    <w:qFormat/>
    <w:pPr>
      <w:jc w:val="both"/>
    </w:pPr>
    <w:rPr>
      <w:szCs w:val="20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46:00Z</dcterms:created>
  <dc:creator>Игнатова</dc:creator>
  <dc:description/>
  <cp:keywords/>
  <dc:language>en-US</dc:language>
  <cp:lastModifiedBy>user</cp:lastModifiedBy>
  <cp:lastPrinted>2015-03-27T09:35:00Z</cp:lastPrinted>
  <dcterms:modified xsi:type="dcterms:W3CDTF">2015-07-10T12:08:00Z</dcterms:modified>
  <cp:revision>5</cp:revision>
  <dc:subject/>
  <dc:title>Проект вносит</dc:title>
</cp:coreProperties>
</file>