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Cs w:val="20"/>
          <w:lang w:val="ru-RU"/>
        </w:rPr>
      </w:pPr>
      <w:r>
        <w:rPr>
          <w:bCs w:val="false"/>
          <w:color w:val="000000"/>
        </w:rPr>
        <w:t>Д.А. Степаненко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iCs w:val="false"/>
          <w:lang w:eastAsia="en-US"/>
        </w:rPr>
        <w:t>«Об 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</w:t>
      </w:r>
      <w:r>
        <w:rPr>
          <w:szCs w:val="28"/>
        </w:rPr>
        <w:t>03.12.2007 № 100-з</w:t>
      </w:r>
      <w:r>
        <w:rPr>
          <w:rFonts w:eastAsia="Calibri"/>
          <w:bCs/>
          <w:szCs w:val="28"/>
          <w:lang w:eastAsia="en-US"/>
        </w:rPr>
        <w:t xml:space="preserve"> «Об  административных правонарушениях» (Губернские вести, 2007, 8 декабря, № 98; 2009, 5 февраля, № 12; Документ – Регион, 2009, 27 ноября, № 28; 2010, 3 декабря, № 93; 2011, 30 декабря, № 112; 2012, 26 декабря, № 108; 2013, 12 июля, № 54; 2014, 17 октября, № 86; 2016, 26 февраля, № 16; 30 декабря, № 115-а;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2017, 11 июля, № 57; 2018, 30 января, № 7; 22 июня, № 51; 25 декабря, № 11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часть 1 статьи 3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7) департамент транспорт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статье 5 слова «26 и 27» заменить словами «26 (в части безбилетного проезда в автомобильном транспорте общего пользования и городском наземном электрическом транспорте общего пользования по муниципальным маршрутам регулярных перевозок в городском сообщении, в автомобильном транспорте общего пользования по муниципальным маршрутам регулярных перевозок в пригородном сообщении (за исключением безбилетного провоза детей, проезд которых подлежит частичной оплате) и 27 (в части неоплаченного провоза багажа (за исключением провоза без оплаты домашних животных и птиц) в автомобильном транспорте общего пользования и городском наземном электрическом транспорте общего пользования по муниципальным маршрутам регулярных перевозок в городском сообщении, в автомобильном транспорте общего пользования по муниципальным маршрутам регулярных перевозок в пригородном сообщении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дополнить статьей 7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Статья 7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Департамент транспорта Ярославской области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 Департамент транспорта Ярославской области рассматривает дела об административных правонарушениях, предусмотренных статьями 26 (в части безбилетного проезда в автомобильном транспорте общего пользования по межмуниципальным маршрутам регулярных перевозок в пригородном сообщении (за исключением безбилетного провоза детей, проезд которых подлежит частичной оплате) и 27 (в части неоплаченного провоза багажа (за исключением провоза без оплаты домашних животных и птиц) в автомобильном транспорте общего пользования по межмуниципальным маршрутам регулярных перевозок в пригородном сообщении)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От имени департамента транспорта Ярославской области дела об административных правонарушениях, предусмотренных статьями 26 (в части безбилетного проезда в автомобильном транспорте общего пользования по межмуниципальным маршрутам регулярных перевозок в пригородном сообщении (за исключением безбилетного провоза детей, проезд которых подлежит частичной оплате) и 27 (в части неоплаченного провоза багажа (за исключением провоза без оплаты домашних животных и птиц) в автомобильном транспорте общего пользования по межмуниципальным маршрутам регулярных перевозок в пригородном сообщении) настоящего Закона, рассматр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директор департамента транспорта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заместитель директора департамента транспорта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председатель комитета управления пассажирским транспортом департамента транспорт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татью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</w:t>
      </w:r>
      <w:r>
        <w:rPr>
          <w:rFonts w:eastAsia="Calibri"/>
          <w:bCs/>
          <w:szCs w:val="28"/>
          <w:lang w:val="en-US" w:eastAsia="en-US"/>
        </w:rPr>
        <w:t>26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Безбилетный проез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езбилетный проезд в автомобильном транспорте общего пользования и городском наземном электрическом транспорте общего пользования по муниципальным маршрутам регулярных перевозок в городском сообщении, в автомобильном транспорте общего пользования по муниципальным и межмуниципальным маршрутам регулярных перевозок в пригородном сообщении (за исключением безбилетного провоза детей, проезд которых подлежит частичной оплате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ечет наложение административного штрафа на граждан в размере пятисот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 xml:space="preserve">5) </w:t>
      </w:r>
      <w:r>
        <w:rPr>
          <w:rFonts w:eastAsia="Calibri"/>
          <w:bCs/>
          <w:szCs w:val="28"/>
          <w:lang w:eastAsia="en-US"/>
        </w:rPr>
        <w:t>статью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27. </w:t>
      </w:r>
      <w:r>
        <w:rPr>
          <w:rFonts w:eastAsia="Calibri"/>
          <w:b/>
          <w:bCs/>
          <w:szCs w:val="28"/>
          <w:lang w:eastAsia="en-US"/>
        </w:rPr>
        <w:t>Неоплаченный провоз багаж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еоплаченный провоз багажа (за исключением провоза без оплаты домашних животных и птиц) в автомобильном транспорте общего пользования и городском наземном электрическом транспорте общего пользования по муниципальным маршрутам регулярных перевозок в городском сообщении, в автомобильном транспорте общего пользования по муниципальным и межмуниципальным маршрутам регулярных перевозок в пригородном сообщ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лечет наложение административного штрафа на граждан в размере пятисот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приложение 2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9) должностные лица </w:t>
      </w:r>
      <w:r>
        <w:rPr>
          <w:rFonts w:eastAsia="Calibri"/>
          <w:bCs/>
          <w:szCs w:val="28"/>
          <w:lang w:eastAsia="en-US"/>
        </w:rPr>
        <w:t xml:space="preserve">департамента транспорта Ярославской области, осуществляющие функции по разработке и реализации государственной политики в сфере транспортного обслуживания населения на территории Ярославской области (директор департамента, его заместитель, председатель комитета, главный специалист комитета, ведущий специалист комитета), </w:t>
      </w:r>
      <w:r>
        <w:rPr>
          <w:rFonts w:eastAsia="Calibri"/>
          <w:szCs w:val="28"/>
          <w:lang w:eastAsia="en-US"/>
        </w:rPr>
        <w:t xml:space="preserve">– об административных правонарушениях, предусмотренных </w:t>
      </w:r>
      <w:r>
        <w:rPr>
          <w:rFonts w:eastAsia="Calibri"/>
          <w:bCs/>
          <w:szCs w:val="28"/>
          <w:lang w:eastAsia="en-US"/>
        </w:rPr>
        <w:t>статьями 26 (в части безбилетного проезда в автомобильном транспорте общего пользования по межмуниципальным маршрутам регулярных перевозок в пригородном сообщении (за исключением безбилетного провоза детей, проезд которых подлежит частичной оплате) и 27 (в</w:t>
      </w:r>
      <w:r>
        <w:rPr>
          <w:rFonts w:eastAsia="Calibri"/>
          <w:bCs/>
          <w:szCs w:val="28"/>
          <w:lang w:val="en-US" w:eastAsia="en-US"/>
        </w:rPr>
        <w:t> </w:t>
      </w:r>
      <w:r>
        <w:rPr>
          <w:rFonts w:eastAsia="Calibri"/>
          <w:bCs/>
          <w:szCs w:val="28"/>
          <w:lang w:eastAsia="en-US"/>
        </w:rPr>
        <w:t>части неоплаченного провоза багажа (за исключением провоза без оплаты домашних животных и птиц) в автомобильном транспорте общего пользования по межмуниципальным маршрутам регулярных перевозок в пригородном сообщении) настоящего Закона</w:t>
      </w:r>
      <w:r>
        <w:rPr>
          <w:rFonts w:eastAsia="Calibri"/>
          <w:szCs w:val="28"/>
          <w:lang w:eastAsia="en-US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454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Кукина И.В.</dc:creator>
  <dc:description/>
  <dc:language>en-US</dc:language>
  <cp:lastModifiedBy>Молчанова Ольга Петровна</cp:lastModifiedBy>
  <cp:lastPrinted>2019-06-06T14:23:00Z</cp:lastPrinted>
  <dcterms:modified xsi:type="dcterms:W3CDTF">2019-11-14T06:50:00Z</dcterms:modified>
  <cp:revision>2</cp:revision>
  <dc:subject/>
  <dc:title>Проект вносит</dc:title>
</cp:coreProperties>
</file>