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            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Муниципальн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округа город Рыбин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8.05.2015 №  60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Проект вноси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ый Сове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родского округа город Ры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ЗАКОН ЯРОСЛА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внесении изменений в  Закон Ярославской области от 28.06.2013 года   № 32-з «Об отдельных вопросах организации проведения капитального ремонта общего имущества в многоквартирных домах на территории  Ярославской обла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 Ярославской областной Ду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 в Закон Ярославской области от 28.06.2013 года № 32-з «Об отдельных вопросах организации проведения капитального ремонта общего имущества в многоквартирных домах на территории  Ярославской област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окумент-Регион, 2013, 9 июля, № 53, 25 декабря, № 104</w:t>
      </w:r>
      <w:r>
        <w:rPr>
          <w:sz w:val="26"/>
          <w:szCs w:val="26"/>
        </w:rPr>
        <w:t xml:space="preserve">, 2014, 28 февраля, № 15,  3 июня, № 42-а, 11 ноября, № 93) следующие измен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1 части 2 статьи 11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На территории Ярославской области создаются следующие региональные операто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оператор, действующий на территории Ярославской области, за исключением городского округа город Рыбин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оператор, действующий на территории  городского округа город Рыбинск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ий Закон вступает в силу с _______________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й области                                                                  С.Н. Ястреб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_____________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9:00Z</dcterms:created>
  <dc:creator>root</dc:creator>
  <dc:description/>
  <dc:language>en-US</dc:language>
  <cp:lastModifiedBy>Молчанова Ольга Петровна</cp:lastModifiedBy>
  <cp:lastPrinted>2015-05-20T13:48:00Z</cp:lastPrinted>
  <dcterms:modified xsi:type="dcterms:W3CDTF">2015-06-09T07:29:00Z</dcterms:modified>
  <cp:revision>2</cp:revision>
  <dc:subject/>
  <dc:title>МУНИЦИПАЛЬНЫЙ СОВЕТ</dc:title>
</cp:coreProperties>
</file>