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6.10.2010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</w:rPr>
        <w:t xml:space="preserve">1. </w:t>
      </w:r>
      <w:r>
        <w:rPr>
          <w:color w:val="000000"/>
          <w:szCs w:val="24"/>
        </w:rPr>
        <w:t>О назначении Шиловской Евгении Александровны на должность мирового судьи судебного участка № 3 Фрунзенского района г. Ярославля.</w:t>
      </w:r>
    </w:p>
    <w:p>
      <w:pPr>
        <w:pStyle w:val="BodyTextIndent2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постоянная комиссия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5-10.25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О заявлениях депутатов Ярославской областной Ду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25-10.3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проекте закона Ярославской области «О внесении изменения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налоге на имущество организаций в Яросла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4.10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95"/>
        <w:gridCol w:w="227"/>
        <w:gridCol w:w="42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области – директор департамента финансов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постоянной комиссии Ярославской областной Думы по бюджету, налогам и финансам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35-10.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екте закона Ярославской области «О внесении изменений в статью 1 Закона Ярославской области «О единых нормативах отчислений в местные бюдже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4.10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95"/>
        <w:gridCol w:w="227"/>
        <w:gridCol w:w="42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области – директор департамента финансов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меститель председателя постоянной комиссии Ярославской областной Думы по бюджету, налогам и финансам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45-10.55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О проекте закона Ярославской области «Об установлении величины прожиточного минимума пенсионера в Ярославской области на 2011 год» </w:t>
      </w:r>
      <w:r>
        <w:rPr>
          <w:b/>
          <w:i/>
          <w:sz w:val="28"/>
        </w:rPr>
        <w:t>(второе чтение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9.2010г., постановление № 120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933"/>
        <w:gridCol w:w="227"/>
        <w:gridCol w:w="38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6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председатель постоянной комиссии Ярославской областной Думы по социальной политик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5-11.05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6. О проекте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Ярославской области «Социальный кодекс Ярославской области» </w:t>
      </w:r>
      <w:r>
        <w:rPr>
          <w:b/>
          <w:i/>
          <w:spacing w:val="-4"/>
          <w:sz w:val="28"/>
          <w:szCs w:val="28"/>
        </w:rPr>
        <w:t>(второе чтение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9.2010г., постановление № 123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933"/>
        <w:gridCol w:w="227"/>
        <w:gridCol w:w="3956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56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председатель постоянной комиссии Ярославской областной Думы по социальной политик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-11.15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7. О проекте закона Ярославской области «О внесении изменений в статьи 1 и 5 Закона Ярославской области «О мерах по противодействию коррупции в Ярославской области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2"/>
          <w:sz w:val="28"/>
          <w:szCs w:val="28"/>
        </w:rPr>
        <w:t>Внесен в Думу 07.09.2010г. прокурором Ярославской области А.В. Алексеевым.</w:t>
      </w:r>
    </w:p>
    <w:p>
      <w:pPr>
        <w:pStyle w:val="Normal"/>
        <w:spacing w:lineRule="auto" w:line="216"/>
        <w:ind w:firstLine="720"/>
        <w:rPr>
          <w:rFonts w:ascii="Arial" w:hAnsi="Arial" w:cs="Arial"/>
          <w:i/>
          <w:i/>
          <w:spacing w:val="-12"/>
          <w:sz w:val="28"/>
          <w:szCs w:val="28"/>
        </w:rPr>
      </w:pPr>
      <w:r>
        <w:rPr>
          <w:rFonts w:cs="Arial" w:ascii="Arial" w:hAnsi="Arial"/>
          <w:i/>
          <w:spacing w:val="-1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прокурор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М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</w:t>
            </w:r>
            <w:r>
              <w:rPr>
                <w:szCs w:val="24"/>
              </w:rPr>
              <w:t>постоянной комиссии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5-11.25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О проекте закона Ярославской области «О правовых актах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9.2010г., постановление № 124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27"/>
        <w:gridCol w:w="44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едседатель постоянной комиссии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5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9.</w:t>
      </w:r>
      <w:r>
        <w:rPr/>
        <w:t xml:space="preserve">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системе органов исполнительной власти Ярославской области» </w:t>
      </w:r>
      <w:r>
        <w:rPr>
          <w:b/>
          <w:i/>
          <w:spacing w:val="-4"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9.2010г., постановление № 125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едседатель постоянной комиссии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5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0. О проекте закона Ярославской области «О внесении изменений в отдельные законодательные акты Ярославской области в части регулирования пенсионного обеспечения»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1.10.2010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едседатель постоянной комиссии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5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11. 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b/>
          <w:bCs/>
          <w:i/>
          <w:sz w:val="28"/>
          <w:szCs w:val="28"/>
        </w:rPr>
        <w:t>(в части изменения редакции статей 1, 2; дополнить статьей 2</w:t>
      </w:r>
      <w:r>
        <w:rPr>
          <w:b/>
          <w:bCs/>
          <w:i/>
          <w:sz w:val="28"/>
          <w:szCs w:val="28"/>
          <w:vertAlign w:val="superscript"/>
        </w:rPr>
        <w:t>1</w:t>
      </w:r>
      <w:r>
        <w:rPr>
          <w:b/>
          <w:bCs/>
          <w:i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4.09.2010г. 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rFonts w:ascii="Arial" w:hAnsi="Arial" w:cs="Arial"/>
          <w:i/>
          <w:i/>
          <w:spacing w:val="-20"/>
          <w:sz w:val="20"/>
          <w:szCs w:val="20"/>
        </w:rPr>
      </w:pPr>
      <w:r>
        <w:rPr>
          <w:rFonts w:cs="Arial" w:ascii="Arial" w:hAnsi="Arial"/>
          <w:i/>
          <w:spacing w:val="-2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Е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постоянной комиссии  Ярославской областной Думы по экономическ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1.55-12.00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2. О проекте закона Ярославской области «Об участии Ярославской области в проектах государственно-частного партнерства»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6.09.2010г. 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rFonts w:ascii="Arial" w:hAnsi="Arial" w:cs="Arial"/>
          <w:i/>
          <w:i/>
          <w:spacing w:val="-20"/>
          <w:sz w:val="28"/>
          <w:szCs w:val="28"/>
        </w:rPr>
      </w:pPr>
      <w:r>
        <w:rPr>
          <w:rFonts w:cs="Arial" w:ascii="Arial" w:hAnsi="Arial"/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Е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председателя постоянной комиссии  Ярославской областной Думы по экономическ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  <w:sz w:val="32"/>
          <w:u w:val="single"/>
        </w:rPr>
        <w:t>12.00-12.40 – ПЕРЕРЫВ НА ОБЕД 40 МИНУТ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2.40-12.50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3. О проекте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07.10.2010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18"/>
          <w:sz w:val="20"/>
          <w:szCs w:val="20"/>
        </w:rPr>
      </w:pPr>
      <w:r>
        <w:rPr>
          <w:i/>
          <w:spacing w:val="-18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38"/>
        <w:gridCol w:w="268"/>
        <w:gridCol w:w="396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оровицкий М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председатель постоянной комиссии Яро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Мануйлова Н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0-13.0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4. О проекте закона Ярославской области «О внесении изменений в Закон Ярославской области «О статусе депутата Ярославской областной Думы» </w:t>
      </w:r>
      <w:r>
        <w:rPr>
          <w:b/>
          <w:i/>
          <w:sz w:val="28"/>
          <w:szCs w:val="28"/>
        </w:rPr>
        <w:t xml:space="preserve">(в части изменения редакции статей 6, 10, 14, 15, 16). 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szCs w:val="28"/>
        </w:rPr>
        <w:t>Внесен в Думу 15.10.2010г. депутатом Ярославской областной Думы Сизовым А.А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735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05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5. О проекте федерального закона № 433144-5 «Об общих принципах организации и деятельности контрольно-счетных органов субъектов Российской Федерации и муниципальных образований» - </w:t>
      </w:r>
      <w:r>
        <w:rPr>
          <w:b/>
          <w:i/>
          <w:sz w:val="28"/>
          <w:szCs w:val="28"/>
        </w:rPr>
        <w:t>(внесен Президентом Российской Федерации Д.А. Медведевым)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бюджету, налогам и финансам</w:t>
      </w:r>
    </w:p>
    <w:p>
      <w:pPr>
        <w:pStyle w:val="Heading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95"/>
        <w:gridCol w:w="227"/>
        <w:gridCol w:w="42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ов А.П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едседатель контрольно-счетной палаты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05-13.1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6.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ind w:firstLine="720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11.10.2010г. Губернатором Ярославской области С.А. Вахруковым.</w:t>
      </w:r>
    </w:p>
    <w:p>
      <w:pPr>
        <w:pStyle w:val="Normal"/>
        <w:spacing w:lineRule="auto" w:line="216"/>
        <w:ind w:firstLine="720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0-13.15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 внесении изменений в Программу законопроектных работ Ярославской области на 2010 год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-13.20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25</w:t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  <w:t>19. О награждении Почетной грамотой Ярославской областной Думы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остоянной комиссии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Председатель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5:00Z</dcterms:created>
  <dc:creator>grigoryev</dc:creator>
  <dc:description/>
  <cp:keywords/>
  <dc:language>en-US</dc:language>
  <cp:lastModifiedBy>Гос Дума Яр обл.</cp:lastModifiedBy>
  <cp:lastPrinted>2010-10-18T12:24:00Z</cp:lastPrinted>
  <dcterms:modified xsi:type="dcterms:W3CDTF">2010-10-18T08:24:00Z</dcterms:modified>
  <cp:revision>5</cp:revision>
  <dc:subject/>
  <dc:title>19</dc:title>
</cp:coreProperties>
</file>