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вносит депута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Сизов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я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ной Думы (Документ-Регион, 2011, 6 мая, № 34; 2013, 2 апреля, № 24) следующие изменени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ь статьей 10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vertAlign w:val="superscript"/>
        </w:rPr>
      </w:pPr>
      <w:r>
        <w:rPr/>
        <w:t>«Статья 10</w:t>
      </w:r>
      <w:r>
        <w:rPr>
          <w:vertAlign w:val="superscript"/>
        </w:rPr>
        <w:t>1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Право осуществлять депутатскую деятельность на профессиональной постоянной основе и замещать руководящие должности в Думе предоставляется не менее чем одному депутату Думы, избранному в составе каждого списка кандидатов, допущенного к распределению депутатских мандатов в Думе, и каждому депутату Думы, </w:t>
      </w:r>
      <w:r>
        <w:rPr>
          <w:rFonts w:eastAsia="Calibri"/>
          <w:b w:val="false"/>
          <w:lang w:eastAsia="en-US"/>
        </w:rPr>
        <w:t xml:space="preserve">избранному в составе списка кандидатов, которому передан депутатский мандат в соответствии с законом Ярославской области, предусмотренным </w:t>
      </w:r>
      <w:hyperlink r:id="rId3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пунктом 17 статьи 35</w:t>
        </w:r>
      </w:hyperlink>
      <w:r>
        <w:rPr>
          <w:rFonts w:eastAsia="Calibri"/>
          <w:b w:val="false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b w:val="false"/>
        </w:rPr>
        <w:t>.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. К руководящим должностям Думы относятся должности Председателя Думы, заместителя Председателя Думы, председателя комитета Думы и заместителя председателя комитета Думы.»;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2) часть 2 статьи 16 после слов «депутатскими объединениями,» дополнить словами «депутатами, указанными в части 5 статьи 68 настоящего Регламента,»;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часть 2 статьи 33 дополнить абзацем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«В состав Совета Думы также входят депутаты, указанные в части 5 статьи 68 настоящего Регламента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атью 68 дополнить частью 5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. Депутат Думы, избранный в составе списка кандидатов, которому передан депутатский мандат в соответствии с законом Ярославской области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7 статьи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наравне с представителями фракций наделяется правом предлагать кандидатов на должности, избрание на которые осуществляется Думой, правом на выступление, получение и распространение материалов и документов, участие в работе органа, осуществляющего предварительную подготовку и рассмотрение организационных вопросов деятельности Думы в порядке,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ом настоящим Регламентом. Указанные права депутат Думы утрачивает в случае прекращения деятельности соответствующей политической партии в связи с ее ликвидацией или реорганизации со дня внесения записи в единый государственный реестр юридических лиц.»;</w:t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5) в части 1 статьи 74 после слов «избирательным округам,» дополнить словами «депутаты Думы, избранные в составе списков кандидатов, которым переданы депутатские мандаты в соответствии </w:t>
      </w:r>
      <w:r>
        <w:rPr>
          <w:rFonts w:eastAsia="Calibri"/>
          <w:b w:val="false"/>
          <w:lang w:eastAsia="en-US"/>
        </w:rPr>
        <w:t xml:space="preserve">с законом Ярославской области, предусмотренным </w:t>
      </w:r>
      <w:hyperlink r:id="rId5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пунктом 17 статьи 35</w:t>
        </w:r>
      </w:hyperlink>
      <w:r>
        <w:rPr>
          <w:rFonts w:eastAsia="Calibri"/>
          <w:b w:val="false"/>
          <w:lang w:eastAsia="en-US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слово «пяти» заменить словом «двух»</w:t>
      </w:r>
      <w:r>
        <w:rPr>
          <w:b w:val="false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атью 224 дополнить подпунктами 4 – 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)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а также сведения о своих обязательствах имущественного характера за пределами территории Российской Федерации и о таких обязательствах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в течение последних трех лет, если сумма сделки превышает общий доход кандидата и его супруги (супруга) за три последних года, предшествующих совершению сделки, и об источниках получения средств, за счет которых совершена сдел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исьменное уведомление о том, что он не имеет счетов (вкладов), не хранит наличные денежные средства и ценности в иностранных банках, расположенных за пределами территории Российской Федерации, не владеет и (или) не пользуется иностранными финансовыми инструментами.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лаву 23 признать утратившей силу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          И.В. Оси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hyperlink" Target="consultantplus://offline/ref=DCEC78320D6A6E9DC59E70E577694FA51F2308BC33E0B4D8C8E3FE89F4791EDA13FACC58B135J" TargetMode="External"/><Relationship Id="rId4" Type="http://schemas.openxmlformats.org/officeDocument/2006/relationships/hyperlink" Target="consultantplus://offline/ref=DCEC78320D6A6E9DC59E70E577694FA51F2308BC33E0B4D8C8E3FE89F4791EDA13FACC58B135J" TargetMode="External"/><Relationship Id="rId5" Type="http://schemas.openxmlformats.org/officeDocument/2006/relationships/hyperlink" Target="consultantplus://offline/ref=DCEC78320D6A6E9DC59E70E577694FA51F2308BC33E0B4D8C8E3FE89F4791EDA13FACC58B13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44:00Z</dcterms:created>
  <dc:creator>user</dc:creator>
  <dc:description/>
  <dc:language>en-US</dc:language>
  <cp:lastModifiedBy>ROOT</cp:lastModifiedBy>
  <cp:lastPrinted>2013-06-06T15:38:00Z</cp:lastPrinted>
  <dcterms:modified xsi:type="dcterms:W3CDTF">2013-06-06T11:44:00Z</dcterms:modified>
  <cp:revision>2</cp:revision>
  <dc:subject/>
  <dc:title/>
</cp:coreProperties>
</file>