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«О введении в действие на территории Ярославской области специального налогового режима «Налог на профессиональный доход»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 xml:space="preserve">Проект закона Ярославской области </w:t>
      </w:r>
      <w:r>
        <w:rPr>
          <w:bCs/>
          <w:iCs/>
          <w:szCs w:val="28"/>
        </w:rPr>
        <w:t xml:space="preserve">«О введении в действие на территории Ярославской области специального налогового режима «Налог на профессиональный доход» </w:t>
      </w:r>
      <w:r>
        <w:rPr>
          <w:bCs/>
          <w:szCs w:val="28"/>
        </w:rPr>
        <w:t xml:space="preserve">(далее – проект закона, законопроект) разработан на основании Федерального закона от 27 ноября 2018 года </w:t>
        <w:br/>
        <w:t xml:space="preserve">№ 422-ФЗ «О проведении эксперимента по установлению специального налогового режима «Налог на профессиональный доход», в соответствии с которым специальный налоговый режим «Налог на профессиональный доход» вводится законами субъектов Российской Федерации с 1 июля </w:t>
        <w:br/>
        <w:t>2020 года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Проектом закона предлагается введение в действие на территории Ярославской области с 1 июля 2020 года специального налогового режима «Налог на профессиональный доход»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ведение данного режима налогообложения предоставляет право физическим лицам и индивидуальным предпринимателям при соблюдении ограничений, предусмотренных Федеральным законом «О проведении эксперимента по установлению специального налогового режима «Налог на профессиональный доход», уплачивать вместо налога на доходы физических лиц, установленного в размере 13%, налог на профессиональный доход в размере 4% или 6%.</w:t>
      </w:r>
      <w:r>
        <w:rPr/>
        <w:t xml:space="preserve"> </w:t>
      </w:r>
      <w:r>
        <w:rPr>
          <w:bCs/>
          <w:iCs/>
          <w:szCs w:val="28"/>
        </w:rPr>
        <w:t>Переход на специальный налоговый режим «Налог на профессиональный доход» осуществляется налогоплательщиками в добровольном порядке.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iCs/>
          <w:szCs w:val="28"/>
        </w:rPr>
        <w:t>В соответствии с частью 2 статьи 1 указанного Федерального закона эксперимент по установлению специального налогового режима «Налог на профессиональный доход» проводится до 31 декабря 2028 года включительно.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Принятие законопроекта не повлечет увеличения рас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9:00Z</dcterms:created>
  <dc:creator>Яковцевская Валерия Алексеевна</dc:creator>
  <dc:description/>
  <dc:language>en-US</dc:language>
  <cp:lastModifiedBy>Молчанова Ольга Петровна</cp:lastModifiedBy>
  <cp:lastPrinted>2020-04-24T10:07:00Z</cp:lastPrinted>
  <dcterms:modified xsi:type="dcterms:W3CDTF">2020-05-20T08:49:00Z</dcterms:modified>
  <cp:revision>2</cp:revision>
  <dc:subject/>
  <dc:title/>
</cp:coreProperties>
</file>