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епут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Ярославской областной Ду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08-2013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Круглов Илья Валентин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8895</wp:posOffset>
                </wp:positionV>
                <wp:extent cx="6043295" cy="5715"/>
                <wp:effectExtent l="635" t="12700" r="635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85pt" to="476.4pt,4.2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  <w:t>150000, г. Ярославль, Советская пл., д.1/19</w:t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865"/>
        <w:gridCol w:w="573"/>
        <w:gridCol w:w="1865"/>
        <w:gridCol w:w="219"/>
        <w:gridCol w:w="4513"/>
      </w:tblGrid>
      <w:tr>
        <w:trPr>
          <w:trHeight w:val="236" w:hRule="atLeast"/>
          <w:cantSplit w:val="true"/>
        </w:trPr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№</w:t>
            </w:r>
          </w:p>
        </w:tc>
        <w:tc>
          <w:tcPr>
            <w:tcW w:w="1865" w:type="dxa"/>
            <w:tcBorders>
              <w:top w:val="single" w:sz="6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44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>
                <w:trHeight w:val="587" w:hRule="atLeast"/>
              </w:trPr>
              <w:tc>
                <w:tcPr>
                  <w:tcW w:w="44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Ярославская областная Дум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7 Устава Ярославской области вношу проект закона Ярославской области «О внесении изменения в статью 2 Закона Ярославской области «О транспортном налог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прилагаемый законопроект на заседании комитета по бюджету, налогам и финансам и заседании Ярославской областной Думы в июне 2013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 2 лист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          И.В. Круглов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jc w:val="lef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4:00Z</dcterms:created>
  <dc:creator>Ерошин Александр Анатольевич</dc:creator>
  <dc:description/>
  <cp:keywords/>
  <dc:language>en-US</dc:language>
  <cp:lastModifiedBy>ROOT</cp:lastModifiedBy>
  <cp:lastPrinted>2013-06-13T12:20:00Z</cp:lastPrinted>
  <dcterms:modified xsi:type="dcterms:W3CDTF">2013-06-18T07:54:00Z</dcterms:modified>
  <cp:revision>2</cp:revision>
  <dc:subject/>
  <dc:title/>
</cp:coreProperties>
</file>