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щественном контроле в 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«____»_____________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правов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Закон регулирует вопросы организации и осуществления общественного контроля 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ая основа общественно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общественного контроля в Ярославской области составляют Федеральный закон от 21 июля 2014 года № 212-ФЗ «Об основах общественного контроля в Российской Федерации», иные федеральные законы, настоящий Закон, а также иные нормативные правовые а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используемые в настоящем Законе, по своему значению соответствуют аналогичным понятиям, используемым в Федеральном законе от 21 июля 2014 года № 212-ФЗ «Об основах общественного контроля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Субъекты общественного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ъектами общественного контроля в Ярославской област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ественная палата Ярославской области, формируемая и осуществляющая свою деятельность в соответствии с Законом Ярославской области от 07.10.2008 № 50-з «Об Общественной палате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ественные советы при Ярославской областной Думе, формируемые в порядке, установленном Ярославской областной Ду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ые советы при органах исполнительной власти Ярославской области, формируемые в порядке, установленном Правительством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ственные палаты муниципальных образований Ярославской области, формируемые и осуществляющие свою деятельность в соответствии с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осуществления общественного контроля в Ярославской области в случая и порядке, предусмотренном действующим законодательством, могут создаваться общественные инспекции, группы общественного контроля и иные организационные структуры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Формы и порядок проведения общественно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ственный контроль в Ярославской области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ственный мониторин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ая провер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ая эксперти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е обсу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ственное (публичное) слуш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енный контроль может осуществляться в иных формах, не противоречащих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общественного контроля в формах, указанных в пункте 1 и 5 части 1 настоящей статьи, устанавливается их организатором в соответствии с Федеральным законом от 21 июля 2014 года № 212-ФЗ «Об основах общественного контрол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общественного контроля в формах, указанных в пунктах 2 – 4 части 1 настоящей статьи, устанавливается их организатором в соответствии с Федеральным законом от 21 июля 2014 года № 212-ФЗ «Об основах общественного контроля в Российской Федерации», положениями настоящего Закона, нормативными правовыми актами Правительства Яросла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общественной провер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общественной проверки осуществляется на основании решения организатора общественн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ешении о проведении общественной проверки указывается инициатор проведения общественной проверки, наименование </w:t>
      </w:r>
      <w:r>
        <w:rPr>
          <w:rFonts w:cs="Times New Roman" w:ascii="Times New Roman" w:hAnsi="Times New Roman"/>
          <w:bCs/>
          <w:sz w:val="28"/>
          <w:szCs w:val="28"/>
        </w:rPr>
        <w:t>органа государственной власти или иного государственного органа Ярославской области (далее ‒ государственные органы), в отношении которого будет осуществляться общественная проверка, основание проведения общественной проверки, предмет общественной проверки, время, место и срок ее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принятия решения о привлечении к проведению общественной проверки общественных инспекторов, организатор общественной проверки формирует и утверждает список общественных инспекторов, привлекаемых к проведению общественн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кандидатур для включения в список общественных инспекторов осуществляется организатором общественной проверки на основании сведений, предоставленных общественными объединениями и иными негосударственными некоммерческими организациями, Общественной палатой Ярославской области, либо сведений, представленных самими кандид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проведении общественной проверки и утвержденный список общественных инспекторов, привлекаемых к проведению общественной проверки, направляется организатором общественной проверки руководителю проверяемого государственного органа в течение пяти рабочих дней со дня принятия указанного решения и утверждения указанного списка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 запросам организаторов общественной проверки государственные органы предоставляют сведения, материалы и документы, необходимые для осуществления общественной проверки в течение пятнадцати рабочих дней со дня поступлен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результатам проведения общественной проверки составляется итоговый документ (акт), который направляется </w:t>
      </w:r>
      <w:r>
        <w:rPr>
          <w:rFonts w:cs="Times New Roman" w:ascii="Times New Roman" w:hAnsi="Times New Roman"/>
          <w:sz w:val="28"/>
          <w:szCs w:val="28"/>
        </w:rPr>
        <w:t>организатором общественной провер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ководителю проверяемого государственного органа в течение пяти рабочих дней со дня его с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ведение общественной экспертиз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общественной экспертизы осуществляется на основании решения организатора общественн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ешении о проведении общественной экспертизы указывается инициатор проведения общественной экспертизы, акт, проект акта, решение, проект решения, документы и другие материалы, действие (бездействие) государственного органа, в отношении которого будет осуществляться общественная экспертиза, а также срок ее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ринятия решения о привлечении к проведению общественной экспертизы общественных экспертов, организатор общественной экспертизы формирует и утверждает список общественных экспертов, привлекаемых к проведению общественно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проведении общественной экспертизы и утвержденный список общественных экспертов, принимающих участие в общественной экспертизе, направляется организатором общественной экспертизы руководителю проверяемого государственного органа в течение пяти рабочих дней со дня принятия указанного решения и утверждения указанного списка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проведения общественной экспертизы составляется итоговый документ (заключение), который направляется организатором общественной экспертизы руководителю проверяемого государственного органа в течение пяти рабочих дней со дня его с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ведение общественного обсу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ие общественного обсуждения осуществляется на основании решения организатора общественного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В решении о проведении общественного обсуждения указывается общественно значимый вопрос, проект решения государственного органа, в отношении которого будет проводиться общественное обсуждение, срок, порядок его проведения и определения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проведении общественного обсуждения направляется организатором общественного обсуждения в течение пяти рабочих дней со дня его принятия руководителю государственного органа, являющегося разработчиком проекта решения, либо государственного органа, к компетенции которого относится вопрос, выносимый на общественное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проведения общественного обсуждения составляется итоговый документ (протокол), который направляется организатором общественного обсуждения в течение пяти рабочих дней со дня его составления руководителю государственного органа, являющегося разработчиком проекта решения, либо государственного органа, к компетенции которого относится вопрос, ставший предметом общественного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убъектов общественного контроля с государственными орган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ые органы рассматривают направленные им итоговые документы, подготовленные по результатам общественного контроля,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итогам рассмотрения итоговых документов, подготовленных по результатам общественного контроля, государственные органы направляют субъектам общественного контроля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ссмотрения итоговых документов, подготовленных по результатам общественного контроля, в том числе </w:t>
      </w:r>
      <w:r>
        <w:rPr>
          <w:rFonts w:cs="Times New Roman" w:ascii="Times New Roman" w:hAnsi="Times New Roman"/>
          <w:bCs/>
          <w:sz w:val="28"/>
          <w:szCs w:val="28"/>
        </w:rPr>
        <w:t>обоснованные возражения на предложения и рекомендации, содержащиеся в итоговых документах, подготовленных по результатам обществен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ете или причинах отказа в уч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ожений, рекомендаций и выводов, содержащихся в итоговых документах, </w:t>
      </w:r>
      <w:r>
        <w:rPr>
          <w:rFonts w:cs="Times New Roman" w:ascii="Times New Roman" w:hAnsi="Times New Roman"/>
          <w:sz w:val="28"/>
          <w:szCs w:val="28"/>
        </w:rPr>
        <w:t>подготовленных по результатам обществе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мерах по защите прав и свобод человека и гражданина, прав и законных интересов общественных объединений и иных негосударственных некоммерческих организаций, если государственным органом принято решение об осуществлении таких мер</w:t>
      </w:r>
      <w:r>
        <w:rPr>
          <w:rFonts w:cs="Times New Roman" w:ascii="Times New Roman" w:hAnsi="Times New Roman"/>
          <w:sz w:val="28"/>
          <w:szCs w:val="28"/>
        </w:rPr>
        <w:t xml:space="preserve"> в связи с рассмотрением итоговых документов, подготовленных по результатам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тоговые документы, подготовленные по результатам общественного контроля, размещаются в государственной информационной системе Ярославской области «Портал народного правительства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ординационный совет обще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Яросла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повышения эффективности общественного контроля в Ярославской области Общественная палата Ярославской области формирует координационный совет общественного контроля в Ярославской области, определяет порядок его формирования и осуществления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Субъекты общественного контроля вправе выдвигать своих кандидатов в состав координационного совета общественного контроля в Ярославской област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ионный совет общественного контроля в Ярославской области оказывает консультационно-методическую поддержку субъектам общественного контроля, содействие межрегиональному и межмуниципальному сотрудничеству субъектов общественного контрол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26:00Z</dcterms:created>
  <dc:creator>Лена</dc:creator>
  <dc:description/>
  <dc:language>en-US</dc:language>
  <cp:lastModifiedBy>Молчанова Ольга Петровна</cp:lastModifiedBy>
  <cp:lastPrinted>2014-11-28T09:09:00Z</cp:lastPrinted>
  <dcterms:modified xsi:type="dcterms:W3CDTF">2014-11-28T15:26:00Z</dcterms:modified>
  <cp:revision>2</cp:revision>
  <dc:subject/>
  <dc:title>Проект вносит</dc:title>
</cp:coreProperties>
</file>