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еречня руководящих должностей, ответственных за реализацию мер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ной Дум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ью 2 статьи 3 Закона Ярославской области от 09.07.09 № 40-з «О мерах по противодействию коррупции в Ярославской области» и указом Губернатора области от 31.12.2014 № 594 «О порядке формирования и утверждения перечня руководящих должностей, ответственных за реализацию мер по противодействию корру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анному проекту ответственными за реализацию мер по противодействию коррупции в Ярославской области будут являться все лица, занимающие должности Председателя и заместителя Председателя Яросла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постановления повлечет необходимость внесения изменений в распоряжение Председателя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о распределении должностных полномочий между заместителями Председателя Ду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user</dc:creator>
  <dc:description/>
  <dc:language>en-US</dc:language>
  <cp:lastModifiedBy>Молчанова Ольга Петровна</cp:lastModifiedBy>
  <dcterms:modified xsi:type="dcterms:W3CDTF">2015-03-24T10:28:00Z</dcterms:modified>
  <cp:revision>2</cp:revision>
  <dc:subject/>
  <dc:title/>
</cp:coreProperties>
</file>