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bCs/>
          <w:color w:val="000000"/>
          <w:sz w:val="20"/>
        </w:rPr>
        <w:t>Д</w:t>
      </w:r>
      <w:r>
        <w:rPr>
          <w:b/>
          <w:bCs/>
          <w:color w:val="000000"/>
          <w:sz w:val="20"/>
          <w:lang w:val="en-US"/>
        </w:rPr>
        <w:t>.</w:t>
      </w:r>
      <w:r>
        <w:rPr>
          <w:b/>
          <w:bCs/>
          <w:color w:val="000000"/>
          <w:sz w:val="20"/>
        </w:rPr>
        <w:t>А</w:t>
      </w:r>
      <w:r>
        <w:rPr>
          <w:b/>
          <w:bCs/>
          <w:color w:val="000000"/>
          <w:sz w:val="20"/>
          <w:lang w:val="en-US"/>
        </w:rPr>
        <w:t xml:space="preserve">. </w:t>
      </w:r>
      <w:r>
        <w:rPr>
          <w:b/>
          <w:bCs/>
          <w:color w:val="000000"/>
          <w:sz w:val="20"/>
        </w:rPr>
        <w:t>Степаненк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льготных тарифах в области обращения с твердыми</w:t>
      </w:r>
    </w:p>
    <w:p>
      <w:pPr>
        <w:pStyle w:val="Normal"/>
        <w:jc w:val="center"/>
        <w:rPr/>
      </w:pPr>
      <w:r>
        <w:rPr>
          <w:b/>
        </w:rPr>
        <w:t>коммунальными отходами на территории Яросла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Статья 1.</w:t>
      </w:r>
      <w:r>
        <w:rPr>
          <w:b/>
        </w:rPr>
        <w:t xml:space="preserve"> Предмет регулирования настоящего Зак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 соответствии с Федеральным законом </w:t>
        <w:br/>
        <w:t>от 24 июня 1998 года № 89-ФЗ «Об отходах производства и потребления» устанавливает категории лиц, имеющих право на льготные тарифы в области обращения с твердыми коммунальными отходами (далее – льготные тарифы), основания для предоставления таких льгот и порядок компенсации выпадающих доходов регионального оператора по обращению с твердыми коммунальными отход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Понятия, используемые в настоящем Закон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Понятия, используемые в настоящем Законе, по своему значению соответствуют понятиям, применяемым в федеральном законодательств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Статья 3. </w:t>
      </w:r>
      <w:r>
        <w:rPr>
          <w:rFonts w:eastAsia="Calibri"/>
          <w:b/>
          <w:szCs w:val="28"/>
          <w:lang w:eastAsia="en-US"/>
        </w:rPr>
        <w:t>Лица, имеющие право на льготные тариф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 на льготные тарифы имеют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физические лица – собственники или наниматели жилых помещений, являющиеся потребителями коммунальной услуги по обращению с твердыми коммунальными отходами на территории Ярославской области и не являющиеся потребителями коммунальных услуг по отоплению (за исключением услуги по продаже твердого топлива при наличии печного отопления), холодному водоснабжению, горячему водоснабжению и водоотвед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) лица, оказывающие физическим лицам, указанным в пункте 1 настоящей статьи, коммунальную услугу по обращению с твердыми коммунальными отходами, в части объемов оказанной этим физическим лицам коммунальной услуги по обращению с твердыми коммунальными отходам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Основание для предоставления льготных тариф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Порядок компенсации выпадающих доходов регионального оператора по обращению с твердыми коммунальными отход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омпенсация выпадающих доходов регионального оператора по обращению с твердыми коммунальными отходами, возникающих в результате установления льготных тарифов,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</w:t>
      </w:r>
      <w:r>
        <w:rPr>
          <w:b w:val="false"/>
          <w:lang w:val="en-US"/>
        </w:rPr>
        <w:t>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7:00Z</dcterms:created>
  <dc:creator>Чувакова Юлия Александровна</dc:creator>
  <dc:description/>
  <dc:language>en-US</dc:language>
  <cp:lastModifiedBy>Молчанова Ольга Петровна</cp:lastModifiedBy>
  <cp:lastPrinted>2019-06-06T09:06:00Z</cp:lastPrinted>
  <dcterms:modified xsi:type="dcterms:W3CDTF">2019-06-24T15:47:00Z</dcterms:modified>
  <cp:revision>2</cp:revision>
  <dc:subject/>
  <dc:title/>
</cp:coreProperties>
</file>