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статью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налоге на имущество организаций в Ярославской области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закона Яросла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статью 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Ярославской области «О налоге на имущество организаций в Ярославской области» (далее – проект закона, законопроект) разработан в целях </w:t>
      </w:r>
      <w:r>
        <w:rPr>
          <w:rFonts w:cs="Times New Roman" w:ascii="Times New Roman" w:hAnsi="Times New Roman"/>
          <w:sz w:val="28"/>
          <w:szCs w:val="28"/>
        </w:rPr>
        <w:t>поддержки развития профессионального спорта в Ярославской области, обеспечения качественной подготовки спортсменов и создания благоприятных условий для достижения высоких результатов.</w:t>
      </w:r>
    </w:p>
    <w:p>
      <w:pPr>
        <w:pStyle w:val="ConsPlusNormal"/>
        <w:ind w:firstLine="709"/>
        <w:jc w:val="both"/>
        <w:rPr/>
      </w:pPr>
      <w:r>
        <w:rPr/>
        <w:t>Проектом закона предлагается установить право для организаций, осуществляющих финансовую поддержку профессиональных футбольных клубов, учредителями (участниками) которых является Ярославская область, участвующих в розыгрыше Чемпионата России по футболу среди команд клубов Премьер-Лиги, Первенстве России по футболу среди команд клубов Футбольной национальной лиги или в Первенстве России по футболу среди команд футбольных клубов Профессиональной футбольной лиги, уменьшить сумму налога на имущество организаций, подлежащего уплате в областной бюджет за 2016 год.</w:t>
      </w:r>
    </w:p>
    <w:p>
      <w:pPr>
        <w:pStyle w:val="ConsPlusNormal"/>
        <w:ind w:firstLine="709"/>
        <w:jc w:val="both"/>
        <w:rPr/>
      </w:pPr>
      <w:r>
        <w:rPr/>
        <w:t>Уменьшение суммы налога на имущество организаций будет осуществляться указанным организациям на сумму фактически перечисленных в указанном налоговом (отчетном) периоде средств на финансовую поддержку в пределах объема средств на такую поддержку, предусмотренного государственной программой Ярославской области «Развитие физической культуры и спорта в Ярославской области» на 2014 – 202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7:00Z</dcterms:created>
  <dc:creator>chebotova</dc:creator>
  <dc:description/>
  <dc:language>en-US</dc:language>
  <cp:lastModifiedBy>Молчанова Ольга Петровна</cp:lastModifiedBy>
  <dcterms:modified xsi:type="dcterms:W3CDTF">2016-05-20T08:07:00Z</dcterms:modified>
  <cp:revision>2</cp:revision>
  <dc:subject/>
  <dc:title/>
</cp:coreProperties>
</file>