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ект вносит депута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Ярославской областной Думы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.А. Балабаев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ЗАКОН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ЯРОСЛАВСКОЙ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b/>
          <w:bCs/>
        </w:rPr>
        <w:t>О ВНЕСЕНИИ ИЗМЕНЕНИЙ В ЗАКОН ЯРОСЛАВСКОЙ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b/>
          <w:bCs/>
        </w:rPr>
        <w:t>"ОБ ОБЛАСТНОМ БЮДЖЕТЕ НА 2015 ГОД И НА ПЛАНОВЫЙ ПЕРИОД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b/>
          <w:bCs/>
        </w:rPr>
        <w:t>2016 И 2017 ГОДОВ"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Принят Ярославской областной Думой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____________2015 год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нести в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lang w:eastAsia="ru-RU"/>
          </w:rPr>
          <w:t>Закон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Ярославской области от 25.12.2014 N 85-з "Об областном бюджете на 2015 год и на плановый период 2016 и 2017 годов" (Документ-Регион, 2014, 26 декабря, N 111-а, 2015, 3 апреля, № 26 ) следующие измене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lang w:eastAsia="ru-RU"/>
          </w:rPr>
          <w:t>статью 1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 изложить в следующей редакции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«Статья 10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объем бюджетных ассигнований дорожного фонда на 2015 год в сумме 4 274 752 900 рублей, в том числе от денежных взысканий (штрафов) за нарушение законодательства Российской Федерации о безопасности дорожного движения, предполагаемых к поступлению в областной бюджет в рамках реализации концессионного соглашения "Создание и эксплуатация элементов обустройства автомобильных дорог, обеспечивающих безопасность дорожного движения на территории Ярославской области, автоматизированной системы фото- и видеофиксации нарушений правил дорожного движения и системы мониторинга транспортного потока" в сумме 200 000 000 рублей, на 2016 год в сумме 4 329 150 000 рублей и на 2017 год в сумме 4 282 536 700 рублей.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бернатор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рославской области                                                                     С.Н. Ястребов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____»________2015 г.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______</w:t>
      </w:r>
    </w:p>
    <w:sectPr>
      <w:headerReference w:type="default" r:id="rId4"/>
      <w:headerReference w:type="first" r:id="rId5"/>
      <w:type w:val="nextPage"/>
      <w:pgSz w:w="11906" w:h="16838"/>
      <w:pgMar w:left="1701" w:right="991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34281929C12A462A33A76E567F92737C6B8A3B4ABC1586DBD15595757FFA1FFW7V8I" TargetMode="External"/><Relationship Id="rId3" Type="http://schemas.openxmlformats.org/officeDocument/2006/relationships/hyperlink" Target="consultantplus://offline/ref=034281929C12A462A33A76E567F92737C6B8A3B4ABC1586DBD15595757FFA1FF78FAB92D581400488894A0WCV7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9:26:00Z</dcterms:created>
  <dc:creator>user</dc:creator>
  <dc:description/>
  <dc:language>en-US</dc:language>
  <cp:lastModifiedBy>Молчанова Ольга Петровна</cp:lastModifiedBy>
  <cp:lastPrinted>2013-10-22T11:10:00Z</cp:lastPrinted>
  <dcterms:modified xsi:type="dcterms:W3CDTF">2015-06-15T09:26:00Z</dcterms:modified>
  <cp:revision>2</cp:revision>
  <dc:subject/>
  <dc:title>Проект вносит депутат</dc:title>
</cp:coreProperties>
</file>