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роект вноси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Губернатора Яросла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Д.Ю. Мир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признании утратившими силу законодательных актов Ярославской области в сфере организации деятельности по выпуску, выдач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 обслуживанию универсальных электронных карт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7 года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кон Ярославской области от 21.12.2012 № 65-з «Об отдельных вопросах организации деятельности по выпуску, выдаче и обслуживанию универсальных электронных карт в Ярославской области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кумент – Регион, 2012, 26 декабря, № 108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кон Ярославской области от 08.05.2014 № 17-з «О внесении изменения в статью 2 Закона Ярославской области «Об отдельных вопросах организации деятельности по выпуску, выдаче и обслуживанию универсальных электронных карт в Ярославской области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кумент – Регион, 2014, 13 мая, № 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акон Ярославской области от 08.04.2015 № 16-з «О внесении изменения в статью 2 Закона Ярославской области «Об отдельных вопросах организации деятельности по выпуску, выдаче и обслуживанию универсальных электронных карт в Ярославской области» (Документ – Регион, 2015, 14 апреля, № 29)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исполняющий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Губернатора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и</w:t>
        <w:tab/>
        <w:t xml:space="preserve">   Д.Ю. Миронов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__2017 г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</w:t>
      </w:r>
      <w:bookmarkStart w:id="0" w:name="sub_1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624" w:gutter="0" w:header="45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05:00Z</dcterms:created>
  <dc:creator>Скворцов Иван Геннадьевич</dc:creator>
  <dc:description/>
  <dc:language>en-US</dc:language>
  <cp:lastModifiedBy>Молчанова Ольга Петровна</cp:lastModifiedBy>
  <cp:lastPrinted>2016-04-27T09:28:00Z</cp:lastPrinted>
  <dcterms:modified xsi:type="dcterms:W3CDTF">2017-05-16T11:05:00Z</dcterms:modified>
  <cp:revision>2</cp:revision>
  <dc:subject/>
  <dc:title/>
</cp:coreProperties>
</file>