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>«О системе избирательных комиссий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системе избирательных комиссий Ярославской области» (далее – проект закона, законопроект) разработан в соответствии с федеральными законами от 6 октября 1999 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 12 июня 2002 года № 67-ФЗ «Об основных гарантиях избирательных прав и права на участие в референдуме граждан Российской Федерации», от 10 января 2003 года № 20-ФЗ «О Государственной автоматизированной системе Российской Федерации «Выборы», от 6 октября 2003 года № 131-ФЗ «Об общих принципах организации местного самоуправления в Российской Федерации», от 27 июля 2006 года № 152-ФЗ «О персональных данных», Бюджетным кодексом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, Уставом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определяет статус, полномочия, порядок формирования и деятельности избирательных комиссий Ярославской области, статус их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Ярославской области действует система избирательных комиссий Ярославской области (далее – избирательные комиссии) в составе Избирательной комиссии Ярославской области, территориальных и участковых комиссий. При этом территориальные и участковые комиссии осуществляют полномочия избирательных комиссий муниципальных образований и окружных избирательных комиссий в случаях и порядке, установленном Федеральным законом от 12 июня 2002 года № 67-ФЗ «Об основных гарантиях избирательных прав и права на участие в референдуме граждан Российской Федерации» и законопрое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ся правила создания территориальных и участковых комиссий. Предусматривается, что территориальные комиссии наряду с Избирательной комиссией Ярославской области являются государственными органами Ярославской области, но при этом не обладают правами юридического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уточняются правила исчисления срока полномочий и формирования избирательных комиссий, требования к документам, направляемым при предложении кандидатуры в составы избирательных комиссий. В частности, установлено, что в случае формирования участковой комиссии в связи с уточнением перечня избирательных участков, участков референдума и их границ, срок полномочий вновь образованной участковой комиссии не может превышать срока, на который образованы избирательные участки, участки референдума, включенные в соответствующий перечен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в целях своевременного восполнения вакансий в составах участковых комиссий из числа лиц, обладающих знаниями в области законодательства о выборах и референдумах и обеспечения соблюдения законодательства, защиты избирательных прав и права на участие в референдуме граждан Российской Федерации участковыми комиссиями, предусматривает порядок формирования резерва составов участковых комис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устанавливает, что Избирательная комиссия Ярославской области, территориальные комиссии и участковые комиссии обеспечивают реализацию и защиту избирательных прав и права на участие в референдуме граждан Российской Федерации, осущест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отовку и прове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оров и референдумов на территории Ярославской области. При этом полномочия и порядок деятельности избирательных комиссий при подготовке и проведении выборов в федеральные органы государственной власти и референдума Российской Федерации, в органы государственной власти Ярославской области, органы местного самоуправления муниципальных образований Ярославской области, а также референдумов Ярославской области, местных референдумов устанавливаются федеральными законами, законами Ярославской области и принятыми в соответствии с ними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полномочий избирательных комиссий проект закона регулирует порядок проведения заседаний избирательных комиссий, принятия ими решений и издания иных актов, рассмотрения обращений граждан и информирования избирателей, участников референд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рядок возложения полномочий избирательных комиссий муниципальных образований на территориальные и участковые комиссии, а также порядок возложения полномочий территориальных комиссий на избирательные комиссии муниципальных образований. Предусмотрено, что решения по данным вопросам принимаются Избирательной комиссией Ярославской области по согласованию с представительными органами соответствующих муниципальных образований Ярославской области, а при их отсутствии – по согласованию с представительными органом соответствующего муниципального района (при отсутствии представительного органа городского или сельского поселения) либо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определяет порядок финансового, организационного, материально-технического и иного обеспечения деятельности избирательных комисс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е закона Ярославской области «О системе избирательных комиссий Ярославской области» предполагается со дня его официального опубликования. При этом положения законопроекта, определяющие статус, полномочия, порядок формирования и деятельности избирательных комиссий, статуса членов избирательных комиссий, применяются при регулировании статуса, полномочий, порядка формирования и деятельности Избирательной комиссии Ярославской области, статуса членов Избирательной комиссии Ярославской области с учетом особенностей, установленных Законом Ярославской области от 7 ноября 2014 года № 68-з «Об Избирательной комиссии Ярославской области»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истеме избирательных комиссий Яросла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рас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актов Ярославской области,</w:t>
        <w:br/>
        <w:t>подлежащих признанию утратившими силу в связи с принятием</w:t>
        <w:br/>
        <w:t>закона Ярославской области «О системе избирательных комиссий</w:t>
        <w:br/>
        <w:t>Яросла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закона Ярославской области «О системе избирательных комиссий Ярославской области» предполагается признать утратившими силу ряд положений Закона Ярославской области от 02.06.2003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 и положения законов о внесении изменений в указанный закон Ярославской области в изменяемой части. Указанные законодательные акты Ярославской области (положения законодательных актов) перечислены в статье 28 законо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C3F0940D392A96FF4F93B527224222075323ACDE8F4B6SBP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9:00Z</dcterms:created>
  <dc:creator>Pred76</dc:creator>
  <dc:description/>
  <dc:language>en-US</dc:language>
  <cp:lastModifiedBy>Молчанова Ольга Петровна</cp:lastModifiedBy>
  <dcterms:modified xsi:type="dcterms:W3CDTF">2015-03-20T14:29:00Z</dcterms:modified>
  <cp:revision>2</cp:revision>
  <dc:subject/>
  <dc:title/>
</cp:coreProperties>
</file>