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ЕРЕЧЕН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 xml:space="preserve">актов федерального законодательства, подлежащих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 xml:space="preserve">признанию утратившими силу, приостановлению,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 xml:space="preserve">изменению или принятию в связи с принятием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Федерального закона "О внесении изменений и дополнений в Федеральный закон "О ратификации Конвенции Организации Объединённых Наций против коррупции"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0"/>
        <w:ind w:firstLine="902"/>
        <w:jc w:val="both"/>
        <w:rPr/>
      </w:pPr>
      <w:r>
        <w:rPr>
          <w:color w:val="000000"/>
          <w:sz w:val="28"/>
          <w:szCs w:val="28"/>
        </w:rPr>
        <w:t>В связи с принятием Федерального закона «О внесении изменений и дополнений в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Федеральный закон "О ратификации Конвенции Организации Объединённых Наций против коррупции" не потребует внесения изменений, признания утратившими силу, приостановления, дополнения или принятия актов федерального законодательства.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0:00Z</dcterms:created>
  <dc:creator>koloskov</dc:creator>
  <dc:description/>
  <cp:keywords/>
  <dc:language>en-US</dc:language>
  <cp:lastModifiedBy>paramonov</cp:lastModifiedBy>
  <cp:lastPrinted>2013-02-26T16:04:00Z</cp:lastPrinted>
  <dcterms:modified xsi:type="dcterms:W3CDTF">2013-02-26T12:05:00Z</dcterms:modified>
  <cp:revision>5</cp:revision>
  <dc:subject/>
  <dc:title>ПОЯСНИТЕЛЬНАЯ  ЗАПИСКА </dc:title>
</cp:coreProperties>
</file>