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 внесении изменений в статью 4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4 года № 59-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роках полномочий и порядке формирования органов местного самоуправления муниципальных образований Яросла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разработан в соответствии с  частью 3 статьи 34 Федерального закона от 06.10.2003 года № 131-ФЗ «Об общих принципах организации местного самоуправления в Российской Федерации» и изменяет порядок избрания Главы городского округа город Рыбинс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установить, что Глава городского округа город Рыбинск избирается представительным органом данного муниципального образования из своего состава и исполняет полномочия его председателя. Таким образом, будет установлен единый подход к решению вопроса, связанного с определением порядка избрания глав городских округов на территории Ярослав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 местного самоуправления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 округ город Рыбинск в течение трех месяцев со дня вступления в силу данного закона надлежит привести устав муниципального образования в соответствие с принятым законом, изменившим порядок избрания главы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5:00Z</dcterms:created>
  <dc:creator>user</dc:creator>
  <dc:description/>
  <dc:language>en-US</dc:language>
  <cp:lastModifiedBy>Молчанова Ольга Петровна</cp:lastModifiedBy>
  <cp:lastPrinted>2014-11-25T17:36:00Z</cp:lastPrinted>
  <dcterms:modified xsi:type="dcterms:W3CDTF">2014-12-02T12:25:00Z</dcterms:modified>
  <cp:revision>2</cp:revision>
  <dc:subject/>
  <dc:title/>
</cp:coreProperties>
</file>