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Сакулина Александра Евген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1 Угл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акулина Александра Евгеньевича на должность мирового судьи судебного участка № 1 Углич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Сакулина Александра Евгеньевича на трехлетний срок полномочий мировым судьей судебного участка № 1 Угличского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10-11-10T10:13:00Z</cp:lastPrinted>
  <dcterms:modified xsi:type="dcterms:W3CDTF">2011-02-17T08:28:00Z</dcterms:modified>
  <cp:revision>97</cp:revision>
  <dc:subject/>
  <dc:title> </dc:title>
</cp:coreProperties>
</file>