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2"/>
        <w:rPr>
          <w:bCs/>
        </w:rPr>
      </w:pPr>
      <w:r>
        <w:rPr>
          <w:bCs/>
        </w:rPr>
        <w:t>Проект вносят депутаты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2"/>
        <w:rPr>
          <w:bCs/>
        </w:rPr>
      </w:pPr>
      <w:r>
        <w:rPr>
          <w:bCs/>
        </w:rPr>
        <w:t>Ярославской областной Думы</w:t>
      </w:r>
    </w:p>
    <w:p>
      <w:pPr>
        <w:pStyle w:val="Normal"/>
        <w:ind w:left="4962" w:hanging="0"/>
        <w:jc w:val="right"/>
        <w:rPr/>
      </w:pPr>
      <w:r>
        <w:rPr>
          <w:bCs/>
        </w:rPr>
        <w:t xml:space="preserve">А.П. Лейкин, А.В. Воробьев 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</w:rPr>
        <w:t>Е.Д. Кузнецова, Э.Я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Мардалие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К О 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ской области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копии Знамени Победы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в Ярославской области</w:t>
      </w:r>
    </w:p>
    <w:p>
      <w:pPr>
        <w:pStyle w:val="Normal"/>
        <w:ind w:left="16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 Ярославской областной Думой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__» ______________2014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Закон определяет использование копии Знамени Победы на территории Ярославской области в целях увековечивания народного подвига в Великой Отечественной войне 1941-1945 годо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ень Победы копии Знамени Победы в обязательном порядке вывешиваются наряду с Государственным флагом Российской Федерации на зданиях либо поднимаются на мачтах, флагштоках. В иные дни копии Знамени Победы могут использоваться во время проведения органами государственной власти Ярославской области торжественных мероприятий, связанных с событиями Великой Отечественной войны 1941 – 1945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ализация части 1 настоящей статьи обеспечивается органами государственной власти Ярославской области и органами местного самоуправления муниципальных образований Ярославской обла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07 года № 68-ФЗ «О Знамени Побе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Ярославской области, флага муниципального образования Ярославской области, в соответствии с Федеральным конституционным законом от 25 декабря 2000 года № 1-ФКЗ «О Государственном флаге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убернатор Ярославской области</w:t>
        <w:tab/>
        <w:tab/>
        <w:tab/>
        <w:tab/>
        <w:t xml:space="preserve">                       Ястребов С.Н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___» _________2014 г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1080" w:right="1461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107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2:00Z</dcterms:created>
  <dc:creator>User</dc:creator>
  <dc:description/>
  <cp:keywords/>
  <dc:language>en-US</dc:language>
  <cp:lastModifiedBy>ROOT</cp:lastModifiedBy>
  <cp:lastPrinted>2014-04-17T15:33:00Z</cp:lastPrinted>
  <dcterms:modified xsi:type="dcterms:W3CDTF">2014-04-17T12:02:00Z</dcterms:modified>
  <cp:revision>2</cp:revision>
  <dc:subject/>
  <dc:title> </dc:title>
</cp:coreProperties>
</file>