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проект закона Ярославской области «О внесении изменений в Закон Ярославской области «Об организации деятельности адвокатуры на территории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</w:rPr>
        <w:t xml:space="preserve">А.А. Капралов, Бобков В.С., Щенников А.Н., Борисов С.В., Казарян Т.В., Макаров А.В., Ушакова Л.Ю., Тедеев И.Р., Хитрова О.В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Смирнова О.В.</dc:creator>
  <dc:description/>
  <dc:language>en-US</dc:language>
  <cp:lastModifiedBy>Молчанова Ольга Петровна</cp:lastModifiedBy>
  <cp:lastPrinted>2019-03-21T11:17:00Z</cp:lastPrinted>
  <dcterms:modified xsi:type="dcterms:W3CDTF">2020-10-12T12:28:00Z</dcterms:modified>
  <cp:revision>2</cp:revision>
  <dc:subject/>
  <dc:title>Депутат</dc:title>
</cp:coreProperties>
</file>