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собенностях распределения бюджетных ассигнований в бюджет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(городского округа) Ярослав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ект закона Ярославской области «Об особенностях распределения бюджетных ассигнований в бюджете муниципального района (городского округа) Ярославской области» (далее – проект закона, законопроект) подготовлен в рамках реализации пункта 3.2 статьи 184.1 Бюджетного кодекса Российской Федерации, согласно которому законом субъекта Российской Федерации, за исключением закона субъекта Российской Федерации о бюджете субъекта Российской Федерации,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, целевым статьям (муниципальным программам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е проекта закона необходимо в целях обеспечения согласованности бюджетного планирования на уровне Ярославской области как субъекта Российской Федерации и муниципальных районов (городских округов) Ярославской области и единого подхода к формированию бюджетов муниципальных районов (городских округов) на территории Ярославской области, а также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Guzhov</dc:creator>
  <dc:description/>
  <dc:language>en-US</dc:language>
  <cp:lastModifiedBy>Молчанова Ольга Петровна</cp:lastModifiedBy>
  <cp:lastPrinted>2016-11-04T13:27:00Z</cp:lastPrinted>
  <dcterms:modified xsi:type="dcterms:W3CDTF">2017-03-17T09:57:00Z</dcterms:modified>
  <cp:revision>2</cp:revision>
  <dc:subject/>
  <dc:title/>
</cp:coreProperties>
</file>