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некоторы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 части регулирования государственной </w:t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гражданской службы Ярославской област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        «О 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», внесенный Губернатором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опроект в постоянную комиссию Ярославской областной Думы по законодательству, вопросам государственной власти и местного самоуправления, ответственную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/>
        <w:t>3. Установить, что поправки к указанному законопроекту направляются в Ярославскую областную Думу до 11 июн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09-03-12T13:46:00Z</cp:lastPrinted>
  <dcterms:modified xsi:type="dcterms:W3CDTF">2010-05-27T04:55:00Z</dcterms:modified>
  <cp:revision>195</cp:revision>
  <dc:subject/>
  <dc:title>проект</dc:title>
</cp:coreProperties>
</file>