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 вносит</w:t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курор Ярославской области</w:t>
      </w:r>
    </w:p>
    <w:p>
      <w:pPr>
        <w:pStyle w:val="Style15"/>
        <w:spacing w:lineRule="exact" w:line="240" w:before="0" w:after="0"/>
        <w:ind w:left="567" w:firstLine="4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В.Алексее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Style15"/>
        <w:spacing w:before="0" w:after="0"/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jc w:val="center"/>
        <w:rPr/>
      </w:pPr>
      <w:r>
        <w:rPr/>
        <w:t>"О НЕКОТОРЫХ ВОПРОСАХ РЕГУЛИРОВАНИЯ ЛЕСНЫХ ОТНОШЕН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Статья 1. Внести в Закон Ярославской области от 27.06.2007 N 55-з "О некоторых вопросах регулирования лесных отношений" ("Губернские вести", 2007, 29 июня, N 44-б; 25 декабря, N 105; 2008, 10 октября, N 87; "Документ-Регион", 2009, 13 октября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статье 3: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лесной контроль и надзор, государственный пожарный надзор в лесах осуществляются также государственными учреждениями, подведомственными органам государственной власти Ярославской области, в пределах полномочий указанных орган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1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ереданные полномочия осуществляются органами государственной власти Ярославской области и подведомственными им государственными учреждениями за счет субвенций из федеральн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4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непосредственно осуществляет переданные полномочия (за исключением полномочий, осуществление которых в соответствии с федеральным законодательством и настоящим Законом относится к компетенции Губернатора Ярославской области, а также полномочий, осуществляемых государственными  учреждениями, подведомственными органам государственной власти Ярославской област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Настоящий Закон вступает в силу со дня его официального опубликования.</w:t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А.ВАХР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._______.20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 ____- 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/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1:00Z</dcterms:created>
  <dc:creator>Администратор</dc:creator>
  <dc:description/>
  <cp:keywords/>
  <dc:language>en-US</dc:language>
  <cp:lastModifiedBy>Администратор</cp:lastModifiedBy>
  <dcterms:modified xsi:type="dcterms:W3CDTF">2010-04-28T07:05:00Z</dcterms:modified>
  <cp:revision>9</cp:revision>
  <dc:subject/>
  <dc:title>                                                                     Проект вносит</dc:title>
</cp:coreProperties>
</file>