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  <w:br/>
        <w:t>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статью 58 Закона Ярославской области «Социальный кодекс Ярослав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rPr/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</w:t>
      </w: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Правительства Ярославской области М.Л. Круп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   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tabs>
          <w:tab w:val="clear" w:pos="7380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жилова Татья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DemyanovaSV</dc:creator>
  <dc:description/>
  <dc:language>en-US</dc:language>
  <cp:lastModifiedBy>Молчанова Ольга Петровна</cp:lastModifiedBy>
  <cp:lastPrinted>2015-03-06T10:12:00Z</cp:lastPrinted>
  <dcterms:modified xsi:type="dcterms:W3CDTF">2016-05-10T13:19:00Z</dcterms:modified>
  <cp:revision>2</cp:revision>
  <dc:subject/>
  <dc:title>Председателю</dc:title>
</cp:coreProperties>
</file>