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Проект вносит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 xml:space="preserve">исполняющий обязанности </w:t>
      </w:r>
    </w:p>
    <w:p>
      <w:pPr>
        <w:pStyle w:val="Heading3"/>
        <w:rPr>
          <w:szCs w:val="20"/>
          <w:lang w:val="ru-RU"/>
        </w:rPr>
      </w:pPr>
      <w:r>
        <w:rPr>
          <w:szCs w:val="20"/>
        </w:rPr>
        <w:t>Губернатор</w:t>
      </w:r>
      <w:r>
        <w:rPr>
          <w:szCs w:val="20"/>
          <w:lang w:val="ru-RU"/>
        </w:rPr>
        <w:t>а</w:t>
      </w:r>
      <w:r>
        <w:rPr>
          <w:szCs w:val="20"/>
        </w:rPr>
        <w:t xml:space="preserve">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.А. Степан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Закон Ярославской области от 12.04.2017 № 9-з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 (Документ – Регион, 2017, 18 апреля, № 28; 11 июля, № 5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статью 3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в части 4 статьи 4 слова «пунктами 1 и 2 части 2 статьи 5 настоящего Закона» заменить словами «настоящим Зако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«Статья 5. </w:t>
      </w:r>
      <w:r>
        <w:rPr>
          <w:rFonts w:eastAsia="Calibri"/>
          <w:b/>
          <w:bCs/>
          <w:szCs w:val="28"/>
          <w:lang w:eastAsia="en-US"/>
        </w:rPr>
        <w:t>Обеспечение жилыми помещениями пострадавших участников долевого строительства в рамках реализации масштабных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В целях поддержки пострадавших участников долевого строительства юридическим лицам предоставляются в соответствии с распоряжением Губернатора Ярославской области в аренду без проведения торгов земельные участки, находящиеся в государственной или муниципальной собственности, для реализации масштабных инвестиционных проектов, предусматривающих обеспечение жилыми помещениями пострадавших участников долевого строительства, при условии соответствия масштабных инвестиционных проектов критериям, установленным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азмер земельных участков, находящихся в государственной или муниципальной собственности и предоставляемых для реализации масштабных инвестиционных проектов, определяется в соответствии с методикой, установленной приложением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Масштабные инвестиционные проекты должны одновременно соответствовать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в рамках реализации масштабного инвестиционного проекта должно предусматриваться предоставление пострадавшим участникам долевого строительства бесплатно в собственность жилых помещений, расположенных в многоквартирных домах, с момента ввода в эксплуатацию которых не прошло более двух лет, и находящихся в собственности юридического лица, выступающего инвестором в данном масштабном инвестиционном проект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общая площадь жилого помещения, предоставляемого бесплатно в собственность пострадавшему участнику долевого строительства, не может быть меньше общей площади жилого помещения, причитавшегося такому участнику по договору участия в долевом строительстве проблемного объекта. Предоставление жилого помещения с меньшей общей площадью допускается только с согласия пострадавшего участника долев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срок передачи жилых помещений пострадавшим участникам долевого строительства не должен превышать одного года со дня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 В целях обеспечения реализации масштабного инвестиционного проекта и соблюдения критериев, установленных частью 2 настоящей статьи, заключается соглашение между юридическим лицом и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Порядок рассмотрения документов, обосновывающих соответствие масштабного инвестиционного проекта установленным частью 2 настоящей статьи критериям, а также порядок заключения соглашения устанавливаются постановлением Правительства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) в части 1 статьи 6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слова «пунктами 1 и 2 части 2 статьи 5 настоящего Закона» заменить словами «настоящим Зако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после слов «участия в долевом строительстве проблемного объекта,» дополнить словами «либо доли в праве общей долевой собственности на проблемный объект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5)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в абзаце первом пункта 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слова «1. Размер земельного участка» заменить словами «Размер земельного участ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лова «пунктами 1 и 2 части 2 статьи 5 настоящего Закона» заменить словами «настоящим Зако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б) пункт 2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нвесторам, реализующим масштабные инвестиционные проекты, предусмотренные пунктом 3 части 2 статьи 5 Закона Ярославской области от 12.04.2017 № 9-з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 (в редакции, действовавшей до вступления в силу настоящего Закона), земельные участки, находящиеся в государственной или муниципальной собственности, предоставляются в аренду без проведения торгов на основании распоряжения Губернатора Ярославской области после получения разрешения на ввод в эксплуатацию проблемного объекта, завершение строительства которого осуществлялось в рамках реализации масштабного инвестиционного проекта. Размер указанных земельных участков определяется в соответствии с пунктом 2 приложения к Закону Ярославской области от 12.04.2017 № 9-з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 (в редакции, действовавшей до вступления в силу настоящего Закон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0:00Z</dcterms:created>
  <dc:creator>Кукина И.В.</dc:creator>
  <dc:description/>
  <dc:language>en-US</dc:language>
  <cp:lastModifiedBy>Молчанова Ольга Петровна</cp:lastModifiedBy>
  <cp:lastPrinted>2019-05-08T15:51:00Z</cp:lastPrinted>
  <dcterms:modified xsi:type="dcterms:W3CDTF">2019-05-13T10:20:00Z</dcterms:modified>
  <cp:revision>2</cp:revision>
  <dc:subject/>
  <dc:title>Проект вносит</dc:title>
</cp:coreProperties>
</file>