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 распределении разрешений на добычу охотничьих ресурсов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жду физическими лицами, осуществляющими охоту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общедоступных охотничьих угодьях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</w:t>
      </w:r>
      <w:hyperlink r:id="rId3">
        <w:r>
          <w:rPr>
            <w:rStyle w:val="InternetLink"/>
            <w:bCs/>
            <w:szCs w:val="28"/>
          </w:rPr>
          <w:t>Закон</w:t>
        </w:r>
      </w:hyperlink>
      <w:r>
        <w:rPr>
          <w:bCs/>
          <w:szCs w:val="28"/>
        </w:rPr>
        <w:t xml:space="preserve"> Ярославской области от 03.11.2010 № 42-з «</w:t>
      </w:r>
      <w:r>
        <w:rPr>
          <w:szCs w:val="28"/>
        </w:rPr>
        <w:t>О распределении разрешений на добычу охотничьих ресурсов между физическими лицами, осуществляющими охоту в общедоступных охотничьих угодьях» (Документ – Регион, 2010, 12 ноября, № 87) изменения, дополнив статью 1 частями 4 – 6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4. Охотники обращаются в уполномоченный орган с заявлениями о получении разреш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 1 августа текущего года, но не ранее дня официального опубликования правового акта Губернатора Ярославской области об утверждении лимитов и квот добычи охотничьих ресурсов, если добыча охотничьих ресурсов осуществляется в соответствии с лимитами их добыч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) не ранее чем за две недели до установленного срока охоты на конкретный вид охотничьих ресурсов, если осуществляется добыча охотничьих ресурсов, в отношении которых не утверждается лимит их добыч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Если квота добычи охотничьих ресурсов не использована</w:t>
        <w:br/>
        <w:t>до 28 (29) февраля, охотники вправе обратиться в уполномоченный орган с заявлением о получении разрешения в пределах периода действия лимитов добычи охотничьих ресурсов не ранее чем за две недели до начала срока охоты.</w:t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. Охотники вправе получить разрешение на добычу охотничьих ресурсов, в отношении которых утверждается лимит их добычи, не более чем на одну особь каждого вида охотничьего ресурса в одно общедоступное охотничье угодье.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510" w:footer="0" w:bottom="2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9AE1CDC765E0042159E393F0414317B18E64566797C020335C894E13A680D9J26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7:00Z</dcterms:created>
  <dc:creator>novozhilova</dc:creator>
  <dc:description/>
  <cp:keywords/>
  <dc:language>en-US</dc:language>
  <cp:lastModifiedBy>ROOT</cp:lastModifiedBy>
  <cp:lastPrinted>2013-03-28T16:34:00Z</cp:lastPrinted>
  <dcterms:modified xsi:type="dcterms:W3CDTF">2013-04-01T07:17:00Z</dcterms:modified>
  <cp:revision>2</cp:revision>
  <dc:subject/>
  <dc:title>Проект вносит</dc:title>
</cp:coreProperties>
</file>