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временно исполняющий обязанности</w:t>
      </w:r>
    </w:p>
    <w:p>
      <w:pPr>
        <w:pStyle w:val="Heading3"/>
        <w:rPr/>
      </w:pPr>
      <w:r>
        <w:rPr/>
        <w:t>Губернатора Ярославс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.Ю. Мирон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>Внести в Закон Ярославской области от 28.06.2013 № 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 15; 3 июня, № 42-а; 11 ноября, № 93; 2015, 9 июня, № 45; 22 декабря, № 106-а; 2016, 14 июня, № 51; 30 декабря, № 115-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Calibri"/>
          <w:szCs w:val="28"/>
          <w:lang w:eastAsia="en-US"/>
        </w:rPr>
        <w:t>1) в части 1 статьи 5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rFonts w:eastAsia="Calibri"/>
          <w:szCs w:val="28"/>
          <w:lang w:eastAsia="en-US"/>
        </w:rPr>
        <w:t>а) пункт 14 после слова «</w:t>
      </w:r>
      <w:r>
        <w:rPr>
          <w:szCs w:val="28"/>
        </w:rPr>
        <w:t>установка» дополнить словом «(замена)»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15) проверка достоверности определения сметной стоимо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части 3 статьи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или оказания услуг и (или) выполнения работ» заменить словами «или оказание услуг и (или) выполнение рабо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статье 8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6 изложить в следующей редакции:</w:t>
      </w:r>
    </w:p>
    <w:p>
      <w:pPr>
        <w:pStyle w:val="Normal"/>
        <w:autoSpaceDE w:val="false"/>
        <w:ind w:firstLine="851"/>
        <w:rPr>
          <w:szCs w:val="28"/>
          <w:lang w:val="en-US"/>
        </w:rPr>
      </w:pPr>
      <w:r>
        <w:rPr>
          <w:szCs w:val="28"/>
        </w:rPr>
        <w:t xml:space="preserve">«6. В случае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в течение месяца со дня истечения срока, указанного в </w:t>
      </w:r>
      <w:hyperlink r:id="rId3">
        <w:r>
          <w:rPr>
            <w:rStyle w:val="InternetLink"/>
            <w:szCs w:val="28"/>
          </w:rPr>
          <w:t>части 4</w:t>
        </w:r>
      </w:hyperlink>
      <w:r>
        <w:rPr>
          <w:szCs w:val="28"/>
        </w:rPr>
        <w:t xml:space="preserve"> настоящей статьи,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. Указанное решение направляется органом местного самоуправления региональному оператору и собственникам помещений в многоквартирном доме в течение пяти рабочих дней со дня его принятия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 xml:space="preserve">случае возникновения аварии, иных чрезвычайных ситуаций природного или техногенного характера решение по вопросам, предусмотренным </w:t>
      </w:r>
      <w:hyperlink r:id="rId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5">
        <w:r>
          <w:rPr>
            <w:rStyle w:val="InternetLink"/>
            <w:szCs w:val="28"/>
          </w:rPr>
          <w:t>4 части 5</w:t>
        </w:r>
      </w:hyperlink>
      <w:r>
        <w:rPr>
          <w:szCs w:val="28"/>
        </w:rPr>
        <w:t xml:space="preserve"> настоящей статьи, принимается в порядке, установленном постановлением Правительства Ярославской области.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, определенных </w:t>
      </w:r>
      <w:hyperlink r:id="rId6">
        <w:r>
          <w:rPr>
            <w:rStyle w:val="InternetLink"/>
            <w:szCs w:val="28"/>
          </w:rPr>
          <w:t>статьей 185</w:t>
        </w:r>
      </w:hyperlink>
      <w:r>
        <w:rPr>
          <w:szCs w:val="28"/>
        </w:rPr>
        <w:t xml:space="preserve"> Жилищного кодекса Российской Федерации и статьей 17 настоящего Закона в качестве денежных средств для обеспечения финансовой устойчивости деятельности регионального оператора, и учитывается при ежегодной актуализации региональной программы капитального ремонта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б) в части 7 слова «в течение сорока дней со дня истечения срока, установленного </w:t>
      </w:r>
      <w:hyperlink r:id="rId7">
        <w:r>
          <w:rPr>
            <w:rStyle w:val="InternetLink"/>
            <w:szCs w:val="28"/>
          </w:rPr>
          <w:t>частью 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» заменить словами «в течение одного месяца со дня получения соответствующего уведомления»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) часть 1 стать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«, региональному оператору, подрядным организациям, отобранным региональным оператором в установленном порядке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) в части 5 статьи 14 слова «органами государственной власти Ярославской области, органами местного самоуправления, государственными, муниципальными бюджетными, казенными учреждениями» заменить словами «органами местного самоуправления, муниципальными бюджетными, казенными учреждениями»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6) в статье 22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а) часть 1 после слов «от размещения средств фонда капитального ремонта,» дополнить словами «средства финансовой поддержки, предоставленной в соответствии со </w:t>
      </w:r>
      <w:hyperlink r:id="rId8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, а также»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б) часть 9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9. В случае, если собственники помещений в многоквартирном доме в срок, установленный частями 7 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не выбрали способ формирования фонда капитального ремонта или выбранный ими способ не был реализован в установленный частями 7 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срок, и в случаях, предусмотренных частью 7 статьи 8 настоящего Закона, орган местного самоуправления</w:t>
      </w:r>
      <w:r>
        <w:rPr/>
        <w:t xml:space="preserve"> </w:t>
      </w:r>
      <w:r>
        <w:rPr>
          <w:szCs w:val="28"/>
        </w:rPr>
        <w:t>в течение месяца со дня получения от органа государственного жилищного надзора Ярославской области информации, предусмотренной частью 4 статьи 172 Жилищного кодекса Российской Федерации, принимает решение о формировании фонда капитального ремонта в отношении такого многоквартирного дома на счете регионального оператора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7) в статье 26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3. Владелец специального счета обязан ежемесячно в срок не позднее пятого числа месяца, следующего за отчетным, представлять в орган государственного жилищного надзора Ярославской области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б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Уполномоченное лицо, указанное в пункте 6 части 5 статьи 22 настоящего Закона, обязано представлять владельцу специального счета  ежемесячно в срок не позднее пятого числа месяца, следующего за отчетным, сведения о размере средств, начисленных в качестве взносов на капитальный ремонт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) 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части 1» заменить словами «частях 1 и 3</w:t>
      </w:r>
      <w:r>
        <w:rPr>
          <w:szCs w:val="28"/>
          <w:vertAlign w:val="superscript"/>
        </w:rPr>
        <w:t>1</w:t>
      </w:r>
      <w:r>
        <w:rPr>
          <w:szCs w:val="28"/>
        </w:rPr>
        <w:t>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17694F26339CC0B8EA3CD65423801F1BDECDDDD1E000592D12EE036F664F5DB57743B33aCE9L" TargetMode="External"/><Relationship Id="rId4" Type="http://schemas.openxmlformats.org/officeDocument/2006/relationships/hyperlink" Target="consultantplus://offline/ref=D7517694F26339CC0B8EA3CD65423801F1BDECDDDD1E000592D12EE036F664F5DB5774393AC0446AaDE0L" TargetMode="External"/><Relationship Id="rId5" Type="http://schemas.openxmlformats.org/officeDocument/2006/relationships/hyperlink" Target="consultantplus://offline/ref=D7517694F26339CC0B8EA3CD65423801F1BDECDDDD1E000592D12EE036F664F5DB57743C3AaCE2L" TargetMode="External"/><Relationship Id="rId6" Type="http://schemas.openxmlformats.org/officeDocument/2006/relationships/hyperlink" Target="consultantplus://offline/ref=D7517694F26339CC0B8EA3CD65423801F1BDECDDDD1E000592D12EE036F664F5DB57743B3DaCE4L" TargetMode="External"/><Relationship Id="rId7" Type="http://schemas.openxmlformats.org/officeDocument/2006/relationships/hyperlink" Target="consultantplus://offline/ref=8AD215688E6B8C2B88D749011FCFE64048F25EE73C61514F9033ECD87CBE2194D932F64C57C6D492630D1CO5NEL" TargetMode="External"/><Relationship Id="rId8" Type="http://schemas.openxmlformats.org/officeDocument/2006/relationships/hyperlink" Target="consultantplus://offline/ref=0F86C8423D8AAEDE79FCD191E1DB446B2CE124E56B8FD01EFDBB3EB52A23F69CF8983CEBC4Q9R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3:00Z</dcterms:created>
  <dc:creator>voshatko</dc:creator>
  <dc:description/>
  <dc:language>en-US</dc:language>
  <cp:lastModifiedBy>Молчанова Ольга Петровна</cp:lastModifiedBy>
  <cp:lastPrinted>2017-03-29T10:09:00Z</cp:lastPrinted>
  <dcterms:modified xsi:type="dcterms:W3CDTF">2017-04-11T06:23:00Z</dcterms:modified>
  <cp:revision>2</cp:revision>
  <dc:subject/>
  <dc:title>Проект вносит</dc:title>
</cp:coreProperties>
</file>