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Н. Ястребов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я в статью 18 Закона Ярослав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О противотуберкулезной помощи и защите 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ой области от туберкуле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___2016 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часть вторую статьи 18 Закона Ярославской области от 05.04.2002 № 32-з «О противотуберкулезной помощи и защите населения Ярославской области от туберкулеза» (Губернские вести, 2002, 12 апреля,    № 24; 2008, 20 декабря, № 116) изменение, изложив ее в следующей            редакции:</w:t>
      </w:r>
    </w:p>
    <w:p>
      <w:pPr>
        <w:pStyle w:val="ConsPlusNormal"/>
        <w:ind w:firstLine="851"/>
        <w:jc w:val="both"/>
        <w:rPr/>
      </w:pPr>
      <w:r>
        <w:rPr/>
        <w:t>«Больным заразными формами туберкулеза предоставляются жилые помещения по договорам социального найма в соответствии с Жилищным кодексом Российской Федерации.»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PlusNormal"/>
        <w:ind w:firstLine="851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right" w:pos="9699" w:leader="none"/>
        </w:tabs>
        <w:ind w:hanging="0"/>
        <w:rPr/>
      </w:pPr>
      <w:r>
        <w:rPr>
          <w:b w:val="false"/>
          <w:bCs w:val="false"/>
        </w:rPr>
        <w:t xml:space="preserve">Ярославской области       </w:t>
        <w:tab/>
        <w:t>С.Н. Ястребов</w:t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 2016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8:00Z</dcterms:created>
  <dc:creator>User</dc:creator>
  <dc:description/>
  <dc:language>en-US</dc:language>
  <cp:lastModifiedBy>Молчанова Ольга Петровна</cp:lastModifiedBy>
  <dcterms:modified xsi:type="dcterms:W3CDTF">2016-01-25T12:38:00Z</dcterms:modified>
  <cp:revision>2</cp:revision>
  <dc:subject/>
  <dc:title>Проект</dc:title>
</cp:coreProperties>
</file>